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ТРАХ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Николай Иванович [1768, Москва</w:t>
      </w:r>
      <w:r>
        <w:rPr>
          <w:sz w:val="24"/>
          <w:szCs w:val="18"/>
          <w:lang w:val="en-US"/>
        </w:rPr>
        <w:t xml:space="preserve"> 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 xml:space="preserve"> </w:t>
      </w:r>
      <w:r>
        <w:rPr>
          <w:sz w:val="24"/>
          <w:szCs w:val="18"/>
        </w:rPr>
        <w:t xml:space="preserve">1843 (?)*]. Из небогатых дворян. В 1778 был определен в Преображенский полк унтер-офицером. В 1780 переводится в Измайловский полк сержантом. Фактически не служил. В янв. 1785 в чине прапорщика вышел в отставку. В 1781—1782 — ученик Унив. гимназии (см.: Моск. вед. 1781. 2 окт. № 79. Приб.; 1782. 7—10 дек. № 98—99. Приб.). В литературе С. дебютировал переводом с нем. романа О. Голдсмита «Вакефильдский священник» (1786. Ч. 1—2; рец.: Моск. вед. 1786. 25 нояб. № 94). Свой труд он посвятил товарищу по гимназии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у</w:t>
      </w:r>
      <w:r>
        <w:rPr>
          <w:sz w:val="24"/>
          <w:szCs w:val="18"/>
        </w:rPr>
        <w:t>, дружба и влияние которого, как явствует из посв., способствовали обращению С. к литературе. В 1787 С. публикует перевод «восточной повести» Ш.-Л. Монтескье «Арсас и Исмения». Вероятно, С. был составителем книги «Дух изящнейших мнений, избранных большею частию из сочинений г. Рошефокольда и прочих лучших писателей» (1788), которая представляла собой подборку сентенций и отрывков, переведенных из философско-моралистических сочинений фр. писателей XVII—XVIII вв., гл. о. Ф. де Ларошфуко. Переводчик и составитель книги указан на тит. листе под инициалами «Н.С.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первой пол. 1790-х гг. С. выпустил в Москве ряд сатирических изданий, начало которым положил журнал «Сатирический вестн.» (1790—1792. Ч. 1—9). Единственным автором журнала, по-видимому, был он сам. Основным приемом журнала стало использование газетной формы (известие, объявление) для сатирического обличения щегольства, галломании и др. связанных с ними пороков. Выход в свет первых трех частей журнала был отмечен положительными рецензиями (см.: Моск. вед. 1790. № 36). Успех журнала вызвал его переиздание в 1795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были опубликованы также «Карманная книжка для приезжающих на зиму в Москву старичков и старушек» (1791. Ч. 1—3; 2-е изд. 1795. Ч. 1) и «Переписка моды...» (1791). Представлявшая собой развернутый перечень наставлений, «Карманная книжка...» давала остросатирическую, единую по замыслу и композиции картину жизни галломанствующего дворянства. В книге «Переписка моды...» сатира переплеталась с гротеском. В 1793 в связи с запретом на импорт иностранной мануфактуры С. выпустил книгу «Плач моды о изгнании модных и дорогих товаров...»; на книгу откликнулся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 xml:space="preserve">Розанов </w:t>
      </w:r>
      <w:r>
        <w:rPr>
          <w:sz w:val="24"/>
          <w:szCs w:val="18"/>
        </w:rPr>
        <w:t>своим сочинением «Утешение и добрый совет моде...». Отличительной особенностью сатиры С. была прекрасная осведомленность в вопросах моды нач. 1780-х гг., поэтому его издания могут служить в этом отношении своеобразным пособие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6 С. переезжает в Петербург, и там в чине титул. советника 10 февр. определяется на службу в Гос. экспедицию доходов камериром. В февр. 1798, надеясь на получение должности директора новооткрывавшегося Ахтубинского шелковичного завода, он представил в Мануфактур-коллегию «Описание шелковиц и шелковичных червей» (РГАДА, ф. 277, оп. 14, № 166, л. 41—62), компилятивное сочинение, основой которого возможно, отчасти послужила рукопись «Краткого руководства к разведению шелка в России»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епехина</w:t>
      </w:r>
      <w:r>
        <w:rPr>
          <w:sz w:val="24"/>
          <w:szCs w:val="18"/>
        </w:rPr>
        <w:t>. В апр. 1798 С. был пожалован чином кол. асессора и назначен директором завода. На этом посту С. большей частью интересовала не работа завода, а полноправное управление прилежащими к заводу территориями. Неудачи на обоих поприщах заставили его в февр. 1800 просить об отставке или переводе в Москву. После ликвидации государственных шелковичных заводов в марте 1800 С. с 3 авг. становится членом Мануфактур-конторы, а 20 нояб. 1800 производится в надв. советни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окт. 1801 С. получил чин кол. советника и был назначен на должность главного пристава в Калмыцкую Орду (см.: Полн. собр. законов Рос. империи. СПб., 1830. Т. 26. С. 809). В 1804 С. по доносу был предан уголовному суду. Ему вменялись в вину притеснения калмыков, в т. ч. различные поборы. В течение четырех лет Астраханская угол. палата не могла доказать его вину. В 1808 дело перешло в Сенат. Начиная с янв. 1809 оно слушалось пять раз, затем было передано на рассмотрение Гос. совета и 17 февр. 1810 по определению, подписанному государственным секретарем М. М. Сперанским, закрыто ввиду запутанности, хотя невиновность С. так и не была признана (материалы дела С. хранятся в РГИА, ф. 1151, оп. 1, 1810, № 20; см. также письмо С.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ив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от 13 апр. 1806 с просьбой о заступничестве — СПбИИ РАН, ф. 238, оп. 2, № 277/5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За все время судебного разбирательства С. не получал жалованья в полной мере; известно, что в 1809 он отдавал деньги в рост (РГБ, ф. 41, карт. 133, № 47). После завершения разбирательства ему было выплачено жалованье за несколько лет, и в 1810—1811 он смог издать несколько своих сочинений. В книге «Нынешнее состояние калмыцкого народа» (СПб., 1810), написанной, вероятно, отчасти еще в бытность С. приставом, речь идет о нравах, быте и религиозных верованиях калмыков — отсталого народа, нуждающегося в просвещении, ибо с экономической точки зрения (развитие скотоводства) он непременно должен быть в составе России. Книга содержит «Присовокупление», включающее изложение калмыцких законов и обрядов судопроизводства, а также едва ли не выдуманные самим С. «Десять правил веры» калмыков и молитву. В издание вошли и фольклорные материалы: нравоучительная повесть «Водопад и дикий камень», сказка «Левый глаз», пословицы и текст плясовой песни «Савардин», которую С. выделяет среди в целом печальных калмыцких песе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Затем С. издает книгу «Мои петербургские сумерки» (СПб., 1810. Ч. 1—2) — собрание сатирико-нравоучительных заметок, поданных на фоне юнгианских вечерних, кладбищенских медитаций о суетности городской жизни, причем, судя по реалиям, в ч. 1 жизни петербургской, а в ч. 2 — московской. Сб. содержит надгробные размышления о великих деятелях екатерининской эпохи — П. А. Румянцеве, К. Г. Разумовском, 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уворов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отемкине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Орлове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ало отсыл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м</w:t>
      </w:r>
      <w:r>
        <w:rPr>
          <w:rFonts w:cs="Arial"/>
          <w:sz w:val="24"/>
          <w:szCs w:val="18"/>
        </w:rPr>
        <w:t xml:space="preserve"> 177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78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доб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щен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прошл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вест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аич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ответство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тименталь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гл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ча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цензент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с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Николь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кликну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ничтожающ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зыв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е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тивопоставля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амз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равления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Цветник</w:t>
      </w:r>
      <w:r>
        <w:rPr>
          <w:rFonts w:cs="Arial"/>
          <w:sz w:val="24"/>
          <w:szCs w:val="18"/>
        </w:rPr>
        <w:t xml:space="preserve">. 1810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6. № 4),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цензен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ест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вропы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л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обр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е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хвал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метив сатирическую окрашенность рассуж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(1810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9); </w:t>
      </w:r>
      <w:r>
        <w:rPr>
          <w:sz w:val="24"/>
          <w:szCs w:val="18"/>
        </w:rPr>
        <w:t>реценз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Журна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дц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а»</w:t>
      </w:r>
      <w:r>
        <w:rPr>
          <w:rFonts w:cs="Arial"/>
          <w:sz w:val="24"/>
          <w:szCs w:val="18"/>
        </w:rPr>
        <w:t xml:space="preserve"> (1810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№ 3)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ключи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жительно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ышед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1 </w:t>
      </w:r>
      <w:r>
        <w:rPr>
          <w:sz w:val="24"/>
          <w:szCs w:val="18"/>
        </w:rPr>
        <w:t>«Рассматрива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равов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, </w:t>
      </w:r>
      <w:r>
        <w:rPr>
          <w:sz w:val="24"/>
          <w:szCs w:val="18"/>
        </w:rPr>
        <w:t>отличавший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ил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ериа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лигиоз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з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чительно меньш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зонан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динстве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ценз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аз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рицательной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 xml:space="preserve">. 1812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.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): </w:t>
      </w:r>
      <w:r>
        <w:rPr>
          <w:sz w:val="24"/>
          <w:szCs w:val="18"/>
        </w:rPr>
        <w:t>Никольск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писавший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ед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ей словес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художеств </w:t>
      </w:r>
      <w:r>
        <w:rPr>
          <w:rFonts w:cs="Arial"/>
          <w:sz w:val="24"/>
          <w:szCs w:val="18"/>
        </w:rPr>
        <w:t xml:space="preserve">18 </w:t>
      </w:r>
      <w:r>
        <w:rPr>
          <w:sz w:val="24"/>
          <w:szCs w:val="18"/>
        </w:rPr>
        <w:t>нояб</w:t>
      </w:r>
      <w:r>
        <w:rPr>
          <w:rFonts w:cs="Arial"/>
          <w:sz w:val="24"/>
          <w:szCs w:val="18"/>
        </w:rPr>
        <w:t xml:space="preserve">. 1811 </w:t>
      </w:r>
      <w:r>
        <w:rPr>
          <w:sz w:val="24"/>
          <w:szCs w:val="18"/>
        </w:rPr>
        <w:t>реценз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 прочит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рислан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неизвестного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СПбГ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тел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о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удожеств</w:t>
      </w:r>
      <w:r>
        <w:rPr>
          <w:rFonts w:cs="Arial"/>
          <w:sz w:val="24"/>
          <w:szCs w:val="18"/>
        </w:rPr>
        <w:t xml:space="preserve">, № 204), </w:t>
      </w:r>
      <w:r>
        <w:rPr>
          <w:sz w:val="24"/>
          <w:szCs w:val="18"/>
        </w:rPr>
        <w:t>упрек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аич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дующ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ных выступл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вест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к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кац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ы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еч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14, </w:t>
      </w:r>
      <w:r>
        <w:rPr>
          <w:sz w:val="24"/>
          <w:szCs w:val="18"/>
        </w:rPr>
        <w:t>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 связ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олеонов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шествием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панегириче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клам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Александр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паситель отеч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вропы»</w:t>
      </w:r>
      <w:r>
        <w:rPr>
          <w:rFonts w:cs="Arial"/>
          <w:sz w:val="24"/>
          <w:szCs w:val="18"/>
        </w:rPr>
        <w:t xml:space="preserve"> (№ 21), </w:t>
      </w:r>
      <w:r>
        <w:rPr>
          <w:sz w:val="24"/>
          <w:szCs w:val="18"/>
        </w:rPr>
        <w:t>исполнен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триотиз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ссе «Воробьев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ы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ом пожаре</w:t>
      </w:r>
      <w:r>
        <w:rPr>
          <w:rFonts w:cs="Arial"/>
          <w:sz w:val="24"/>
          <w:szCs w:val="18"/>
        </w:rPr>
        <w:t xml:space="preserve"> (№ 25), </w:t>
      </w:r>
      <w:r>
        <w:rPr>
          <w:sz w:val="24"/>
          <w:szCs w:val="18"/>
        </w:rPr>
        <w:t>памфл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рме разгов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арст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ртвых «Допрос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зят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нос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олеон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юбимца»</w:t>
      </w:r>
      <w:r>
        <w:rPr>
          <w:rFonts w:cs="Arial"/>
          <w:sz w:val="24"/>
          <w:szCs w:val="18"/>
        </w:rPr>
        <w:t xml:space="preserve"> (№ 37), </w:t>
      </w:r>
      <w:r>
        <w:rPr>
          <w:sz w:val="24"/>
          <w:szCs w:val="18"/>
        </w:rPr>
        <w:t>а 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ящ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обня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ет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амят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ор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лу 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нова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калмыц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омин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творений»</w:t>
      </w:r>
      <w:r>
        <w:rPr>
          <w:rFonts w:cs="Arial"/>
          <w:sz w:val="24"/>
          <w:szCs w:val="18"/>
        </w:rPr>
        <w:t xml:space="preserve"> (№ 3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811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туп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служб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кспедиц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виз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че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 xml:space="preserve">а </w:t>
      </w:r>
      <w:r>
        <w:rPr>
          <w:rFonts w:cs="Arial"/>
          <w:sz w:val="24"/>
          <w:szCs w:val="18"/>
        </w:rPr>
        <w:t xml:space="preserve">2 </w:t>
      </w:r>
      <w:r>
        <w:rPr>
          <w:sz w:val="24"/>
          <w:szCs w:val="18"/>
        </w:rPr>
        <w:t>окт</w:t>
      </w:r>
      <w:r>
        <w:rPr>
          <w:rFonts w:cs="Arial"/>
          <w:sz w:val="24"/>
          <w:szCs w:val="18"/>
        </w:rPr>
        <w:t xml:space="preserve">. 1811 </w:t>
      </w:r>
      <w:r>
        <w:rPr>
          <w:sz w:val="24"/>
          <w:szCs w:val="18"/>
        </w:rPr>
        <w:t>переходи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о финанс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 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ретар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неш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говли</w:t>
      </w:r>
      <w:r>
        <w:rPr>
          <w:rFonts w:cs="Arial"/>
          <w:sz w:val="24"/>
          <w:szCs w:val="18"/>
        </w:rPr>
        <w:t xml:space="preserve">; 6 </w:t>
      </w:r>
      <w:r>
        <w:rPr>
          <w:sz w:val="24"/>
          <w:szCs w:val="18"/>
        </w:rPr>
        <w:t>июня</w:t>
      </w:r>
      <w:r>
        <w:rPr>
          <w:rFonts w:cs="Arial"/>
          <w:sz w:val="24"/>
          <w:szCs w:val="18"/>
        </w:rPr>
        <w:t xml:space="preserve"> 1812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ь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ва</w:t>
      </w:r>
      <w:r>
        <w:rPr>
          <w:rFonts w:cs="Arial"/>
          <w:sz w:val="24"/>
          <w:szCs w:val="18"/>
        </w:rPr>
        <w:t xml:space="preserve">. 23 </w:t>
      </w:r>
      <w:r>
        <w:rPr>
          <w:sz w:val="24"/>
          <w:szCs w:val="18"/>
        </w:rPr>
        <w:t>мая</w:t>
      </w:r>
      <w:r>
        <w:rPr>
          <w:rFonts w:cs="Arial"/>
          <w:sz w:val="24"/>
          <w:szCs w:val="18"/>
        </w:rPr>
        <w:t xml:space="preserve"> 1819 </w:t>
      </w:r>
      <w:r>
        <w:rPr>
          <w:sz w:val="24"/>
          <w:szCs w:val="18"/>
        </w:rPr>
        <w:t>пожал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вале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а 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ны</w:t>
      </w:r>
      <w:r>
        <w:rPr>
          <w:rFonts w:cs="Arial"/>
          <w:sz w:val="24"/>
          <w:szCs w:val="18"/>
        </w:rPr>
        <w:t xml:space="preserve"> 2-</w:t>
      </w:r>
      <w:r>
        <w:rPr>
          <w:sz w:val="24"/>
          <w:szCs w:val="18"/>
        </w:rPr>
        <w:t>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епени</w:t>
      </w:r>
      <w:r>
        <w:rPr>
          <w:rFonts w:cs="Arial"/>
          <w:sz w:val="24"/>
          <w:szCs w:val="18"/>
        </w:rPr>
        <w:t xml:space="preserve"> (*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496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3, № 154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48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Послед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ин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гражд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нос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31 </w:t>
      </w:r>
      <w:r>
        <w:rPr>
          <w:sz w:val="24"/>
          <w:szCs w:val="18"/>
        </w:rPr>
        <w:t>марта</w:t>
      </w:r>
      <w:r>
        <w:rPr>
          <w:rFonts w:cs="Arial"/>
          <w:sz w:val="24"/>
          <w:szCs w:val="18"/>
        </w:rPr>
        <w:t xml:space="preserve"> 1821 (</w:t>
      </w:r>
      <w:r>
        <w:rPr>
          <w:sz w:val="24"/>
          <w:szCs w:val="18"/>
        </w:rPr>
        <w:t>РГИ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349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3, № 2161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9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92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>.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лужеб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арактеризова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ил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ственной инициати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ект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 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спеди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охо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ие представл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сате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ход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чих предме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и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77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4, № 688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12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. </w:t>
      </w:r>
      <w:r>
        <w:rPr>
          <w:sz w:val="24"/>
          <w:szCs w:val="18"/>
        </w:rPr>
        <w:t>Извест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ект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тавл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тн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иректором Ахтуби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елк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а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ста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лмык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825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едставил 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умянце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ъем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след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зиат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рговле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умянце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рт</w:t>
      </w:r>
      <w:r>
        <w:rPr>
          <w:rFonts w:cs="Arial"/>
          <w:sz w:val="24"/>
          <w:szCs w:val="18"/>
        </w:rPr>
        <w:t xml:space="preserve">. 256, № 428;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боте 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исьмо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ереверзе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31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824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569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822)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яну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к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иная с</w:t>
      </w:r>
      <w:r>
        <w:rPr>
          <w:rFonts w:cs="Arial"/>
          <w:sz w:val="24"/>
          <w:szCs w:val="18"/>
        </w:rPr>
        <w:t xml:space="preserve"> 1818 </w:t>
      </w:r>
      <w:r>
        <w:rPr>
          <w:sz w:val="24"/>
          <w:szCs w:val="18"/>
        </w:rPr>
        <w:t>проект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асающихся торгов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йо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спийского мор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ек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полне утопич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ляю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ох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уалиров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ст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сследовании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 предлага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хват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хару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и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анов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троль на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иргизам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правляющего судопроизводств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лагоустройств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ишиною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ня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читы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Мертваго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Дополн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Зап</w:t>
      </w:r>
      <w:r>
        <w:rPr>
          <w:rFonts w:cs="Arial"/>
          <w:sz w:val="24"/>
          <w:szCs w:val="18"/>
        </w:rPr>
        <w:t>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 1868. № 1; </w:t>
      </w:r>
      <w:r>
        <w:rPr>
          <w:i/>
          <w:iCs/>
          <w:sz w:val="24"/>
          <w:szCs w:val="18"/>
        </w:rPr>
        <w:t>Тимофее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дний представител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ти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шл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естн</w:t>
      </w:r>
      <w:r>
        <w:rPr>
          <w:rFonts w:cs="Arial"/>
          <w:sz w:val="24"/>
          <w:szCs w:val="18"/>
        </w:rPr>
        <w:t xml:space="preserve">. 1888. № 8; </w:t>
      </w:r>
      <w:r>
        <w:rPr>
          <w:i/>
          <w:iCs/>
          <w:sz w:val="24"/>
          <w:szCs w:val="18"/>
        </w:rPr>
        <w:t>Запад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рахов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тир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Пробле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ализ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>.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40;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проза </w:t>
      </w:r>
      <w:r>
        <w:rPr>
          <w:rFonts w:cs="Arial"/>
          <w:sz w:val="24"/>
          <w:szCs w:val="18"/>
        </w:rPr>
        <w:t>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;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50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2; </w:t>
      </w:r>
      <w:r>
        <w:rPr>
          <w:i/>
          <w:iCs/>
          <w:sz w:val="24"/>
          <w:szCs w:val="18"/>
        </w:rPr>
        <w:t>Стенник Ю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тира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85;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атирическая проза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, 1986; </w:t>
      </w:r>
      <w:r>
        <w:rPr>
          <w:i/>
          <w:iCs/>
          <w:sz w:val="24"/>
          <w:szCs w:val="18"/>
        </w:rPr>
        <w:t>Зайонц 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«Хвор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д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рах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существлен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мысле Ю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Лотман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Антропология культур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2004. </w:t>
      </w:r>
      <w:r>
        <w:rPr>
          <w:sz w:val="24"/>
          <w:szCs w:val="18"/>
        </w:rPr>
        <w:t>Вып</w:t>
      </w:r>
      <w:r>
        <w:rPr>
          <w:rFonts w:cs="Arial"/>
          <w:sz w:val="24"/>
          <w:szCs w:val="18"/>
        </w:rPr>
        <w:t>. 2; 2) </w:t>
      </w:r>
      <w:r>
        <w:rPr>
          <w:sz w:val="24"/>
          <w:szCs w:val="18"/>
        </w:rPr>
        <w:t>Д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дь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трахова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Тру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илолог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оведение</w:t>
      </w:r>
      <w:r>
        <w:rPr>
          <w:rFonts w:cs="Arial"/>
          <w:sz w:val="24"/>
          <w:szCs w:val="18"/>
        </w:rPr>
        <w:t>. VI (</w:t>
      </w:r>
      <w:r>
        <w:rPr>
          <w:sz w:val="24"/>
          <w:szCs w:val="18"/>
        </w:rPr>
        <w:t>Нов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р</w:t>
      </w:r>
      <w:r>
        <w:rPr>
          <w:rFonts w:cs="Arial"/>
          <w:sz w:val="24"/>
          <w:szCs w:val="18"/>
        </w:rPr>
        <w:t xml:space="preserve">.):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85-</w:t>
      </w:r>
      <w:r>
        <w:rPr>
          <w:sz w:val="24"/>
          <w:szCs w:val="18"/>
        </w:rPr>
        <w:t>лет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Рейфман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рту</w:t>
      </w:r>
      <w:r>
        <w:rPr>
          <w:rFonts w:cs="Arial"/>
          <w:sz w:val="24"/>
          <w:szCs w:val="18"/>
        </w:rPr>
        <w:t xml:space="preserve">, 2008; </w:t>
      </w:r>
      <w:r>
        <w:rPr>
          <w:i/>
          <w:iCs/>
          <w:sz w:val="24"/>
          <w:szCs w:val="18"/>
        </w:rPr>
        <w:t>Абеева О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Полит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авитель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 упр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лмыки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</w:t>
      </w:r>
      <w:r>
        <w:rPr>
          <w:rFonts w:cs="Arial"/>
          <w:sz w:val="24"/>
          <w:szCs w:val="18"/>
        </w:rPr>
        <w:t xml:space="preserve">. XVIII </w:t>
      </w:r>
      <w:r>
        <w:rPr>
          <w:sz w:val="24"/>
          <w:szCs w:val="18"/>
        </w:rPr>
        <w:t>— пер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</w:t>
      </w:r>
      <w:r>
        <w:rPr>
          <w:rFonts w:cs="Arial"/>
          <w:sz w:val="24"/>
          <w:szCs w:val="18"/>
        </w:rPr>
        <w:t>. XIX </w:t>
      </w:r>
      <w:r>
        <w:rPr>
          <w:sz w:val="24"/>
          <w:szCs w:val="18"/>
        </w:rPr>
        <w:t>вв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Автореф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ис</w:t>
      </w:r>
      <w:r>
        <w:rPr>
          <w:rFonts w:cs="Arial"/>
          <w:sz w:val="24"/>
          <w:szCs w:val="18"/>
        </w:rPr>
        <w:t xml:space="preserve">. ... </w:t>
      </w:r>
      <w:r>
        <w:rPr>
          <w:sz w:val="24"/>
          <w:szCs w:val="18"/>
        </w:rPr>
        <w:t>кан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с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у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листа</w:t>
      </w:r>
      <w:r>
        <w:rPr>
          <w:rFonts w:cs="Arial"/>
          <w:sz w:val="24"/>
          <w:szCs w:val="18"/>
        </w:rPr>
        <w:t>, 2006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Костин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i/>
          <w:iCs/>
          <w:sz w:val="24"/>
          <w:szCs w:val="18"/>
          <w:lang w:val="en-US"/>
        </w:rPr>
        <w:t> </w:t>
      </w:r>
      <w:r>
        <w:rPr>
          <w:i/>
          <w:iCs/>
          <w:sz w:val="24"/>
          <w:szCs w:val="18"/>
        </w:rPr>
        <w:t>Стен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36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11:48:00Z</dcterms:modified>
  <cp:revision>1</cp:revision>
  <dc:subject/>
  <dc:title>СТРАХОВ Николай Иванович [1768, Москва — 1843 (</dc:title>
</cp:coreProperties>
</file>