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ФОНОВИЧ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Сафонович) Иван Федорович [1758, Киев — 25 XI (7 XII) 1809*, Петербург; похоронен на Волковом кладбище]. Вероятно, из дворян. В 1770-х гг. обучался в Киево-Могилянской академии. В числе ее учеников (М. А. Петровский, А. А. и М. А. Прокоповичи-Антонские,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охацкий</w:t>
      </w:r>
      <w:r>
        <w:rPr>
          <w:sz w:val="24"/>
          <w:szCs w:val="18"/>
        </w:rPr>
        <w:t xml:space="preserve">, Я. А. Рубан) в 1781 был принят в Унив. гимназию и содержался там на иждивении Дружеского учен. о-ва. 25 нояб. 1782 произведен в студенты (см.: Моск. вед. 1782. 30 нояб. № 97. Приб.) Скорее всего, в период учебы в университете был принят в Собрание унив. питомцев, члены которого составили костяк сотрудников новиковских журналов 1780-х гг. В 1782 С. перевел с нем. языка пять маленьких эссе воспитательного характера, опубликованных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од назв. «Детские анекдоты» в журнале «Веч. заря» (1782. Ч. 3. Дек.). Согласно извещению, помещенному в ч. 1 «Покоящегося трудолюбца» (1784), С. был в числе сотрудников этого издания. В 1785 как студент университета получил золотую медаль за успехи в юридических науках (см.: Моск. вед. 1785. 19 июля. № 58. Приб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 выходе из университета поступил на службу к петербургскому генерал-губернатору Я. А. Брюсу, получил чин поручика, позже произведен в капитаны. Во время рус.-швед. войны 1789—1790 отвечал за перемещение пленных швед. офицеров в разные губернии России. В 1789 опубликовал в «Беседующем гражданине» (Ч. 3. Дек.) стихотворение «Почесть масленице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1 С. был переведен в СПб. гренадерский полк, принимал участие в военных действиях в Польше, исполнял курьерские обязанности по сношениям с двором. В нач. 1794 был «отправлен на Дон в бывшую там комиссию относительно казаков, не согласившихся на переселение в Кубань», тогда же, по-видимому, приписан к 2-му регулярному Чугуевскому полку, а в конце года получил чин секунд-майора (см.: Список Воинскому департамент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1796 год. СПб., 1796). В 1796 в составе полка принимал участие в Перс. походе, где «употребляем был для переводов». В 1797, получив чин премьер-майора, женился, перешел в гражданскую службу и переехал в Петербург. В 1800, после смерти жены, был назначен вице-губернатором в Каменец-Подольск; исполнял эту должность до 1807, когда вследствие болезни был вынужден уйти в отставку в чине ст. советника и вернуться в Петербург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 смерти С. двух его сыновей взял на воспитание товарищ С. по Киево-Могилянской академии и Моск. ун-ту К. А. Лубянович. Один из них, незначительный поэт нач. XIX в. B. И. Сафонович, вспоминал, что знакомые отзывались о молодом C. как о человеке, в котором «было много жизни, он любил жить весело, принимать, угощать, денег не берег; его считали весьма приятным человеком в обществе». Он также отмечает, что после отца «среди немногих бумаг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шлась тетрадь стихотворений, большей частью песен, писанных в духе XVIII век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*СПб. вед. 1810. 3 июня. № 43; </w:t>
      </w:r>
      <w:r>
        <w:rPr>
          <w:i/>
          <w:iCs/>
          <w:sz w:val="24"/>
          <w:szCs w:val="18"/>
        </w:rPr>
        <w:t>Антоновский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Зап. // Рус. арх. 1885. Т. 1, кн. 2; </w:t>
      </w:r>
      <w:r>
        <w:rPr>
          <w:i/>
          <w:iCs/>
          <w:sz w:val="24"/>
          <w:szCs w:val="18"/>
        </w:rPr>
        <w:t>Сафонович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Воспоминания // Рус. арх. 1903. Ч. 1; Пб. некрополь. Т. 4 (1913); Серков. Рус. масонство (2001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ин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нни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3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0:32:00Z</dcterms:modified>
  <cp:revision>2</cp:revision>
  <dc:subject/>
  <dc:title>СОФОНОВИЧ (Сафонович) Иван Федорович [1758, Киев— 25 XI (7 XII) 1809*, Петербург; похоронен на Волковом кладбище]</dc:title>
</cp:coreProperties>
</file>