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УРК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етр Емельянович. По всей вероятности, происходил из небогатых малорос. дворян. В первой пол. 1780-х гг. был петербургским комиссионером рос. посланника в Турции </w:t>
      </w:r>
      <w:r>
        <w:rPr>
          <w:i/>
          <w:iCs/>
          <w:sz w:val="24"/>
          <w:szCs w:val="18"/>
        </w:rPr>
        <w:t xml:space="preserve">Я. И. Булгакова </w:t>
      </w:r>
      <w:r>
        <w:rPr>
          <w:sz w:val="24"/>
          <w:szCs w:val="18"/>
        </w:rPr>
        <w:t xml:space="preserve">в связи с изданием в его переводе «Всемирного путешествователя...» Ж. де Ла Порта. Т. вел переговоры с типографами, переплетчиками, книгопродавцами, производил денежные расчеты, вносил необходимые исправления в текст. Кроме того, он постоянно снабжал Булгакова рус. и иностр. книгами, журналами, газетами и сообщал ему о новостях придворной, городской и культурной жизни, в которой был осведомлен превосходно. Общение Т. с Булгаковым происходило по преимуществу через посредство шурина последнего — </w:t>
      </w:r>
      <w:r>
        <w:rPr>
          <w:i/>
          <w:iCs/>
          <w:sz w:val="24"/>
          <w:szCs w:val="18"/>
        </w:rPr>
        <w:t>В. А. Приклонского</w:t>
      </w:r>
      <w:r>
        <w:rPr>
          <w:sz w:val="24"/>
          <w:szCs w:val="18"/>
        </w:rPr>
        <w:t>, до 1786 проживавшего в Твери. При этом Т. выполнял многочисленные «комиссии» самого Приклонского — от покупки книг до всякого рода хозяйственных дел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6—1789 Т. издавал свой единственный литературный труд — перевод т. 1 «Анналов Империи со времен Карла Великого» Вольтера, свидетельствовавший о хорошем знании им фр. языка и западноевроп. истории. Опасаясь, что эта «краткая летопись» может вызвать недовольство властей, переводчик в «Предуведомлении» утверждал, что «лютости веков прошедших прославляют кротость настоящего века» и служат «воспитанию юношества», от которого скрывать «бывшие древле истины» он считал недопустимым и пагубным. Издание прекратилось на восьмом выпуске. О жизни и деятельности Т. в последующее время ничего не известн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хранилось ок. сорока писем Т. к Булгакову и Приклонскому, три письма к И. М. Булгакову, несколько писем, адресованных Т., а также ряд относящихся к нему деловых документов (РГБ, ф. 4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П. Р. Забо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4:00:00Z</dcterms:modified>
  <cp:revision>2</cp:revision>
  <dc:subject/>
  <dc:title>ТУРКОВСКИЙ Петр Емельянович</dc:title>
</cp:coreProperties>
</file>