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ИП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Григорий Иванович [1753, близ Суздаля — II 1811, Петербург]. Происходил из духовного сословия. Окончил Моск. ун-т и до конца жизни преподавал словесность во 2-м Кадет. корпусе; дослужился до чина надв. совет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Ш. перевел «Торжество на прибытие их императорских высочеств государей великих князей Александра Павловича и Константина Павловича, при Артиллерийском инженерном кадетском корпусе, 4 августа 1788» Ш.-Ф.-Ф. Массо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сновные переводы Ш., адресация которых отражена в посвящениях, связаны с темой мудрого и просвещенного монарха. В 1788 иждивением и в типографии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н опубликовал перевод исторического романа из жизни Древнего Рима Ж.-П.-К. Флориана (</w:t>
      </w:r>
      <w:r>
        <w:rPr>
          <w:sz w:val="24"/>
          <w:szCs w:val="18"/>
          <w:lang w:val="en-US"/>
        </w:rPr>
        <w:t>Florian</w:t>
      </w:r>
      <w:r>
        <w:rPr>
          <w:sz w:val="24"/>
          <w:szCs w:val="18"/>
        </w:rPr>
        <w:t xml:space="preserve">; 1755—1794) «Нума Помпилий» (Ч. 1—2; 2-е изд., испр. 1799; ориг. — </w:t>
      </w:r>
      <w:r>
        <w:rPr>
          <w:sz w:val="24"/>
          <w:szCs w:val="18"/>
          <w:lang w:val="en-US"/>
        </w:rPr>
        <w:t>Num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ompiliu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seco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o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om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786), с посв. в стихах великим князьям Александру и Константину Павловичам (роман Флориана имеет посв. Марии-Антуанетте). В том же 1788 в Петербурге появился перевод этого романа, сделанный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ельяминовым</w:t>
      </w:r>
      <w:r>
        <w:rPr>
          <w:sz w:val="24"/>
          <w:szCs w:val="18"/>
        </w:rPr>
        <w:t>, также посвященный великим князьям Александру и Константин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3 Ш. перевел героический роман Флориана «Гонзалв Кордуанский» (Ч. 1—4) (</w:t>
      </w:r>
      <w:r>
        <w:rPr>
          <w:sz w:val="24"/>
          <w:szCs w:val="18"/>
          <w:lang w:val="en-US"/>
        </w:rPr>
        <w:t>Gonzalv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rdou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ena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conquise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791) из истории исп. Реконкисты. Перевод посвящен директору 2-го Кадет. корпуса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елиссино</w:t>
      </w:r>
      <w:r>
        <w:rPr>
          <w:sz w:val="24"/>
          <w:szCs w:val="18"/>
        </w:rPr>
        <w:t>. В общем следуя за оригиналом, Ш. опускает хронологическую таблицу араб. и маврит. монархов и переносит в ч. 1 «Сокращение исторического начертания г. Флориана о гишпанских маврах». В 1805 Ш. издал свой перевод утопического романа Ф. Фенелона «Приключения Телемака» с посв.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 Первый биограф Ш. Д. И. Хвостов пишет также об оставшемся в рукописи его незаконченном переводе «Освобожденного Иерусалима» Т. Тасс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переводах Ш. стремился к полноте и точности. О его успехах в этой области свидетельствует тот факт, что все его основные переводы были переизданы, некоторые не по одному разу, а публикация «Приключений Телемака» 1822 даже была сверена издателем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юценк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 авторской рукописи, что не характерно для издательской практики нач. XIX 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7 окт. 1800 Ш. — член Рос. Академ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Хвостов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.</w:t>
      </w:r>
      <w:r>
        <w:rPr>
          <w:sz w:val="24"/>
          <w:szCs w:val="18"/>
        </w:rPr>
        <w:t>]. Шиповский // Улей. 1811. Ч. 2. № 7; Сухомлинов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ос. Академия. Вып. 7 (1885); </w:t>
      </w:r>
      <w:r>
        <w:rPr>
          <w:i/>
          <w:iCs/>
          <w:sz w:val="24"/>
          <w:szCs w:val="18"/>
        </w:rPr>
        <w:t xml:space="preserve">Н. Стр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Страхов Н</w:t>
      </w:r>
      <w:r>
        <w:rPr>
          <w:sz w:val="24"/>
          <w:szCs w:val="18"/>
        </w:rPr>
        <w:t>.] Шиповский Г. И. // Рус. биогр. словарь. Т. «Шебанов — Шютц» (191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М. В. Разумовска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3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7:36:00Z</dcterms:modified>
  <cp:revision>2</cp:revision>
  <dc:subject/>
  <dc:title>ШИПОВСКИЙ Григорий Иванович [1753, близ Суздаля— II 1811, Петербург]</dc:title>
</cp:coreProperties>
</file>