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ЯВОР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Семен Иванович (в монашестве — Стефан) [1658, г. Явор, Правобережная Украина — 24 XI (5 XII) 1722, Москва; похоронен в Успенском соборе, Рязань]. Родился в небогатой дворянской семье. После 1667 семья переселилась в с. Красиловка близ Нежина. В 1673—1684 обучался в Киево-Могилянской коллегии, а затем продолжил образование в Польше, где изучал философию (во Львове, Люблине) и богословие (в Познани и Вильно), перейдя для этого в униатство под именем Станислава-Симона. По возвращении в Киев (1689) Я. перешел обратно в православие, принял монашество и стал преподавать в Коллегии поэтику и риторику (1690—1691; рус. пер. курса риторики нач. XVIII в. с лат. Ф. Поликарпова под назв. «Риторическая рука» изд. в 1878), затем вел курсы философии («Agonium philosophicum», 1691—1693) и богословия («Opus theologicum», 1693—1697). В 1685—1689 Я. издал в Киеве четыре стихотворных панегирика на лат. и пол. языках, написанных в стилистике пол. барокко и посвященных гетману И. Мазепе и архиепископу Варлааму Ясинскому, «добродетелю» автора. Его поэтические труды принесли ему почетный титул </w:t>
      </w:r>
      <w:r>
        <w:rPr>
          <w:sz w:val="24"/>
          <w:szCs w:val="18"/>
          <w:lang w:val="en-US"/>
        </w:rPr>
        <w:t>poet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ureatus</w:t>
      </w:r>
      <w:r>
        <w:rPr>
          <w:sz w:val="24"/>
          <w:szCs w:val="18"/>
        </w:rPr>
        <w:t xml:space="preserve"> (единственный случай в истории этого духовного училища). С 1697 — префект Коллегии и игумен Свято-Никольского монастыря близ Кие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янв. 1700 Я. приехал в Москву, где в присутствии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произнес проповедь на смерть фельдмаршала А. С. Шеина. Неожиданно для себя он был оставлен в Москве и 7 апр. поставлен митрополитом Рязанским и Муромским, а по кончине патриарха Адриана — местоблюстителем патриаршего престола (16 дек. 1701) и протектором Славяно-греко-лат. академии, которую преобразовал в духе «латинских учени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03 Я. издал богословский трактат «Знамения пришествия антихристова и кончины века» (7-е изд. 1794). Хотя в основе трактата лежал труд исп. богослова Т. Мальвенды (</w:t>
      </w:r>
      <w:r>
        <w:rPr>
          <w:sz w:val="24"/>
          <w:szCs w:val="18"/>
          <w:lang w:val="en-US"/>
        </w:rPr>
        <w:t>Malvenda</w:t>
      </w:r>
      <w:r>
        <w:rPr>
          <w:sz w:val="24"/>
          <w:szCs w:val="18"/>
        </w:rPr>
        <w:t>; 1566—1628) «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tichristo</w:t>
      </w:r>
      <w:r>
        <w:rPr>
          <w:sz w:val="24"/>
          <w:szCs w:val="18"/>
        </w:rPr>
        <w:t>» (1604), целью Я. было опровержение «тетрадок» московского книгописца Г. Талицкого, в которых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был объявлен антихрист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ысокий сан и связанные с ним многообразные административные обязанности тяготили Я., отрывали его от чисто литературных занятий, и он впосл. неоднократно пытался их сложить с себя. Первоначально поддерживая реформаторские начинания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он с течением времени стал противником его церковной реформы, а в проповеди 17 марта 1712 «О соблюдении заповедей Божиих» назвал царевича Алексея Петровича «единой надеждой» России, сравнив его жизнь со скитаниями Алексея Человека Бож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запретил Я. публичную проповедь, сняв запрет через три года. Я. углубился в ученые труды, в 1713—1715 написал огромный трактат по догматическому богословию, антипротестантский по характеру «Камень веры православным церкве святыя сыном на утверждение и духовное созидание, претыкающимся же о камень претыкания и соблазна на востание и исправление» (изд. учеником Я. </w:t>
      </w:r>
      <w:r>
        <w:rPr>
          <w:i/>
          <w:iCs/>
          <w:sz w:val="24"/>
          <w:szCs w:val="18"/>
        </w:rPr>
        <w:t>Феофилакт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опатин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1728; 4-е изд. 1749; автограф: РГИА, ф. 834, оп. 2, № 2083—2090), но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отложил его издание, а Я. постепенно устранял от ведения церковных дел. Обладавший большим авторитетом, Я. оставался главой рус. церкви лишь номинально, а реальная власть все более сосредоточивалась в руках </w:t>
      </w:r>
      <w:r>
        <w:rPr>
          <w:i/>
          <w:iCs/>
          <w:sz w:val="24"/>
          <w:szCs w:val="18"/>
        </w:rPr>
        <w:t>Феоф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а</w:t>
      </w:r>
      <w:r>
        <w:rPr>
          <w:sz w:val="24"/>
          <w:szCs w:val="18"/>
        </w:rPr>
        <w:t>, несмотря на то что после образования Синода Я. стал его президентом (22 окт. 172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следие Я.-оратора огромно и насчитывает более 300 проповедей, изданных лишь частично в нач. XIX в. (М., 1804—1805. Ч. 1—3), значительная их часть остается в рукописях (РГАДА, ф. 188, оп. 1, ч. 1, № 1029; ф. 381, оп. 1, № 506; РГИА, ф. 834, оп. 2, № 1592). Его ораторское искусство признавали даже противники; автор анонимного памфлета «Молоток на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Камень веры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» писал, что Я. мог заставить слушателей то плакать, то смеяться. Тяжеловесно-ученый стиль его проповедей, усеянных изысканными аллегориями и сложными метафорами, поражал слушателей, однако по своей теме его «Слова» чаще всего были далеки от современ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эзия на рус. языке занимает довольно скромное место в наследии Я.; после панегириков киевского периода он писал преимущественно в малых жанрах, редко предназначенных для широкой огласки (напр., «Стихи на измену Мазепы», 1709). В его лирическом творчестве были замечательные находки: дружеская эпитафия Димитрию Ростовскому (1709) стала популярным духовным стихом («Взирай с прилежанием, смертный человече, како век твой проходит, а смерть недалече»), а написанная Я. по-латыни великолепная элегия к библиотеке «Possessoris </w:t>
      </w:r>
      <w:r>
        <w:rPr>
          <w:sz w:val="24"/>
          <w:szCs w:val="18"/>
          <w:lang w:val="en-US"/>
        </w:rPr>
        <w:t>hor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bror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uctuos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br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ale</w:t>
      </w:r>
      <w:r>
        <w:rPr>
          <w:sz w:val="24"/>
          <w:szCs w:val="18"/>
        </w:rPr>
        <w:t>» только в XVIII в. четыре раза переводилась на рус. язык (все переводы анонимны, переизд. С. И. Масловым) и в качестве образцовой включалась в курсы поэтик рус. духовных училищ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Терновский Ф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Стефан Яворский: (Биогр. очерк) // Труды Киевской дух. академии. 1864. Т. 1; 2) Очерки из истории рус. иерархии в XVIII в.: Стефан Яворский // Древняя и новая Россия. 1879. Т. 2. № 5; </w:t>
      </w:r>
      <w:r>
        <w:rPr>
          <w:i/>
          <w:iCs/>
          <w:sz w:val="24"/>
          <w:szCs w:val="18"/>
        </w:rPr>
        <w:t>Чистович 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еизд. проповеди Стефана Яворского // Христ. чтение. 1867. Ч. 1—2; </w:t>
      </w:r>
      <w:r>
        <w:rPr>
          <w:i/>
          <w:iCs/>
          <w:sz w:val="24"/>
          <w:szCs w:val="18"/>
        </w:rPr>
        <w:t>Самар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ефан Яворский и Феофан Прокопович // Соч. М., 1880. Т. 5 (переизд.: </w:t>
      </w:r>
      <w:r>
        <w:rPr>
          <w:i/>
          <w:iCs/>
          <w:sz w:val="24"/>
          <w:szCs w:val="18"/>
        </w:rPr>
        <w:t>Самар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sz w:val="24"/>
          <w:szCs w:val="18"/>
        </w:rPr>
        <w:t xml:space="preserve">. Избр. произв. М., 1996); </w:t>
      </w:r>
      <w:r>
        <w:rPr>
          <w:i/>
          <w:iCs/>
          <w:sz w:val="24"/>
          <w:szCs w:val="18"/>
        </w:rPr>
        <w:t>Морев 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Камень веры» митр. Стефана Яворского. СПб., 1904; </w:t>
      </w:r>
      <w:r>
        <w:rPr>
          <w:i/>
          <w:iCs/>
          <w:sz w:val="24"/>
          <w:szCs w:val="18"/>
        </w:rPr>
        <w:t>Короле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ефан Яворский // Рус. биогр. словарь. Т. «Смеловский — Суворина» (1909); </w:t>
      </w:r>
      <w:r>
        <w:rPr>
          <w:i/>
          <w:iCs/>
          <w:sz w:val="24"/>
          <w:szCs w:val="18"/>
        </w:rPr>
        <w:t>Масл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Б-ка Стефана Яворского. Киев, 1914; </w:t>
      </w:r>
      <w:r>
        <w:rPr>
          <w:i/>
          <w:iCs/>
          <w:sz w:val="24"/>
          <w:szCs w:val="18"/>
        </w:rPr>
        <w:t>Харлампович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алорос. влияние на великорус. церковную жизнь. Казань, 1914; </w:t>
      </w:r>
      <w:r>
        <w:rPr>
          <w:i/>
          <w:sz w:val="24"/>
          <w:szCs w:val="18"/>
        </w:rPr>
        <w:t>Ł</w:t>
      </w:r>
      <w:r>
        <w:rPr>
          <w:rFonts w:cs="Arial"/>
          <w:i/>
          <w:iCs/>
          <w:sz w:val="24"/>
          <w:szCs w:val="18"/>
          <w:lang w:val="en-US"/>
        </w:rPr>
        <w:t>u</w:t>
      </w:r>
      <w:r>
        <w:rPr>
          <w:i/>
          <w:iCs/>
          <w:sz w:val="24"/>
          <w:szCs w:val="18"/>
          <w:lang w:val="en-US"/>
        </w:rPr>
        <w:t>ż</w:t>
      </w:r>
      <w:r>
        <w:rPr>
          <w:rFonts w:cs="Arial"/>
          <w:i/>
          <w:iCs/>
          <w:sz w:val="24"/>
          <w:szCs w:val="18"/>
          <w:lang w:val="en-US"/>
        </w:rPr>
        <w:t>ny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en-US"/>
        </w:rPr>
        <w:t>R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</w:t>
      </w:r>
      <w:r>
        <w:rPr>
          <w:sz w:val="24"/>
          <w:szCs w:val="18"/>
          <w:lang w:val="en-US"/>
        </w:rPr>
        <w:t>Stef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aworski</w:t>
      </w:r>
      <w:r>
        <w:rPr>
          <w:sz w:val="24"/>
          <w:szCs w:val="18"/>
        </w:rPr>
        <w:t xml:space="preserve"> — </w:t>
      </w:r>
      <w:r>
        <w:rPr>
          <w:sz w:val="24"/>
          <w:szCs w:val="18"/>
          <w:lang w:val="en-US"/>
        </w:rPr>
        <w:t>poet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ieznany</w:t>
      </w:r>
      <w:r>
        <w:rPr>
          <w:sz w:val="24"/>
          <w:szCs w:val="18"/>
        </w:rPr>
        <w:t xml:space="preserve"> // </w:t>
      </w:r>
      <w:r>
        <w:rPr>
          <w:sz w:val="24"/>
          <w:szCs w:val="18"/>
          <w:lang w:val="en-US"/>
        </w:rPr>
        <w:t>Slav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rientalis</w:t>
      </w:r>
      <w:r>
        <w:rPr>
          <w:sz w:val="24"/>
          <w:szCs w:val="18"/>
        </w:rPr>
        <w:t>. 1967. № 4; 2) Издания на пол. яз. в лит. эпохи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//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 век. Л., 1974. Сб. 9; </w:t>
      </w:r>
      <w:r>
        <w:rPr>
          <w:i/>
          <w:iCs/>
          <w:sz w:val="24"/>
          <w:szCs w:val="18"/>
        </w:rPr>
        <w:t>Мороз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етафора и аллегория у Стефана Яворского // Поэтика и стилистика рус. лит. Л., 1971; </w:t>
      </w:r>
      <w:r>
        <w:rPr>
          <w:i/>
          <w:iCs/>
          <w:sz w:val="24"/>
          <w:szCs w:val="18"/>
        </w:rPr>
        <w:t>Захара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Борьба идей в филос. мысли на Украине на рубеже XVII—XVIII вв.: (Стефан Яворский). Киев</w:t>
      </w:r>
      <w:r>
        <w:rPr>
          <w:sz w:val="24"/>
          <w:szCs w:val="18"/>
          <w:lang w:val="pl-PL"/>
        </w:rPr>
        <w:t xml:space="preserve">, 1982; </w:t>
      </w:r>
      <w:r>
        <w:rPr>
          <w:rFonts w:cs="Arial"/>
          <w:i/>
          <w:iCs/>
          <w:sz w:val="24"/>
          <w:szCs w:val="18"/>
          <w:lang w:val="pl-PL"/>
        </w:rPr>
        <w:t>Radyszew</w:t>
      </w:r>
      <w:r>
        <w:rPr>
          <w:i/>
          <w:iCs/>
          <w:sz w:val="24"/>
          <w:szCs w:val="18"/>
          <w:lang w:val="pl-PL"/>
        </w:rPr>
        <w:t>ś</w:t>
      </w:r>
      <w:r>
        <w:rPr>
          <w:rFonts w:cs="Arial"/>
          <w:i/>
          <w:iCs/>
          <w:sz w:val="24"/>
          <w:szCs w:val="18"/>
          <w:lang w:val="pl-PL"/>
        </w:rPr>
        <w:t>kyj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pl-PL"/>
        </w:rPr>
        <w:t xml:space="preserve">R. </w:t>
      </w:r>
      <w:r>
        <w:rPr>
          <w:sz w:val="24"/>
          <w:szCs w:val="18"/>
          <w:lang w:val="pl-PL"/>
        </w:rPr>
        <w:t xml:space="preserve">Polskojęzyczna poezja ukraińska od końca XVI do początku XVIII wieku. </w:t>
      </w:r>
      <w:r>
        <w:rPr>
          <w:sz w:val="24"/>
          <w:szCs w:val="18"/>
          <w:lang w:val="en-US"/>
        </w:rPr>
        <w:t>Część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Monografia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Kraków</w:t>
      </w:r>
      <w:r>
        <w:rPr>
          <w:sz w:val="24"/>
          <w:szCs w:val="18"/>
        </w:rPr>
        <w:t xml:space="preserve">, 1996; </w:t>
      </w:r>
      <w:r>
        <w:rPr>
          <w:i/>
          <w:iCs/>
          <w:sz w:val="24"/>
          <w:szCs w:val="18"/>
        </w:rPr>
        <w:t>Либурк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sz w:val="24"/>
          <w:szCs w:val="18"/>
        </w:rPr>
        <w:t xml:space="preserve">. Рус. ново-лат. поэзия: Мат-лы к истории: XVII — первая пол. XVIII в. М., 2000; </w:t>
      </w:r>
      <w:r>
        <w:rPr>
          <w:i/>
          <w:iCs/>
          <w:sz w:val="24"/>
          <w:szCs w:val="18"/>
        </w:rPr>
        <w:t>Живов 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Из церковной истории времен Петра Великого: Исслед. и мат-лы. М., 2004; 2) Стратегии пророчества: Проповедь Стефана Яворского на память Алексея Человека Божия // Стих, язык, поэзия: Памяти М. Л. Гаспарова. М.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9T08:30:00Z</dcterms:modified>
  <cp:revision>2</cp:revision>
  <dc:subject/>
  <dc:title>ЯВОРСКИЙ Семен Иванович (в монашестве — Стефан) [1658, г</dc:title>
</cp:coreProperties>
</file>