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АВИЦ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Степан (Стефан) Васильевич [ум. после 1788]. Из небогатого, «польского по природе шляхетства». По-видимому, получил образование в Киево-Могилянской академии. 10 дек. 1741 С. был взят ко двору. К 10 янв. 1742 относится указ «о бытии диакону С.-Петербургского Петропавловского собора Стефану Савицкому при придворной церкви». «Будучи диаконом и придворным проповедником, сочинял весьма изрядные поучительные слова»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Новиков. Опыт словаря (1772)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 xml:space="preserve">; из них были опубликованы: «Слово в неделю восьмуюнадесять по сошествии Святого духа» и «Слово в неделю по просвещении» (оба — 1743). 1 июня 1753 был принят в Кабинет е. и. в. переводчиком с чином армии капитана. Известны три его перевода с лат. языка. В 1756 им был переведен с нем. труд Х.-А. Геймана «Вид ученых обществ, или Путь к ученой истории, учащемуся юношеству открытый» (СПбИИ РАН, ф. 36, оп. 1, № 795). В посв. </w:t>
      </w:r>
      <w:r>
        <w:rPr>
          <w:i/>
          <w:iCs/>
          <w:sz w:val="24"/>
          <w:szCs w:val="18"/>
        </w:rPr>
        <w:t xml:space="preserve">И. И. Шувалову </w:t>
      </w:r>
      <w:r>
        <w:rPr>
          <w:sz w:val="24"/>
          <w:szCs w:val="18"/>
        </w:rPr>
        <w:t xml:space="preserve">он утверждал, что Гейман «в сей книге предлагает материю безмерно в российском народе нужную»; благодаря ей «всяк увидит древнее наук состояние и народную, как в гражданстве, так и в церкве, от них пользу»; переведенное сочинение «имеет быть руководством к политико-ученой знатности» (там же, л. 6, 7). В 1757 С. перевел с лат. «Марка Витрувия Поллиона об архитектуре десять книг» (РНБ,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. </w:t>
      </w:r>
      <w:r>
        <w:rPr>
          <w:sz w:val="24"/>
          <w:szCs w:val="18"/>
          <w:lang w:val="en-US"/>
        </w:rPr>
        <w:t>XIII</w:t>
      </w:r>
      <w:r>
        <w:rPr>
          <w:sz w:val="24"/>
          <w:szCs w:val="18"/>
        </w:rPr>
        <w:t>. 24). Рукопись с посв. «всепресветлейшей, державнейшей, великой государыне Елисавете Первой» обильно иллюстрирована рисунками пером. В 1762 С. перевел и издал на свой счет философско-сатирический роман Л. Гольберга «Подземное путешествие, представляющее историю разнородных с удивительными и неслыханными свойствами животных». Труд этот превосходит по своим достоинствам сделанный в 1757 анонимный перевод того же сочинения под загл. «Николая Климия подземный поход» (СПбИИ РАН, ф. 36, оп. 1, № 836). Стихотворные отрывки в «Подземном путешествии...» С. передает александрийским стих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5 февр. 1762 С. был произведен в кол. асессоры; 9 февр. 1763 назначен в Моск. ун-т «для исполнения порученных дел»; 10 дек. 1763 определен полковником в Сумской слободской полк для создания из него регулярного гусарского полка; в то же время исполнял должность провинциального воеводы. В 1765 был переведен в Монетный деп. Берг-конторы в Москве; 24 февр. 1766 отпущен на четыре месяца для излечения болезней «в дом его в малороссийское местечко Ромны» (РГАДА, ф. 286, № 539, л. 103). В янв. 1780 С. способствовал обнаружению хищений на Моск. монетном дворе. Хотя сам С. не был причастен к ним, его имуще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етерп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вест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а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вин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го 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и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ще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орение»</w:t>
      </w:r>
      <w:r>
        <w:rPr>
          <w:rFonts w:cs="Arial"/>
          <w:sz w:val="24"/>
          <w:szCs w:val="18"/>
        </w:rPr>
        <w:t xml:space="preserve">. 20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782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оправд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изн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валы достойным»</w:t>
      </w:r>
      <w:r>
        <w:rPr>
          <w:rFonts w:cs="Arial"/>
          <w:sz w:val="24"/>
          <w:szCs w:val="18"/>
        </w:rPr>
        <w:t xml:space="preserve">. 31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784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г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алату Архангель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местничества</w:t>
      </w:r>
      <w:r>
        <w:rPr>
          <w:rFonts w:cs="Arial"/>
          <w:sz w:val="24"/>
          <w:szCs w:val="18"/>
        </w:rPr>
        <w:t xml:space="preserve">; 21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85 </w:t>
      </w:r>
      <w:r>
        <w:rPr>
          <w:sz w:val="24"/>
          <w:szCs w:val="18"/>
        </w:rPr>
        <w:t>пожал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о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88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т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 отставке</w:t>
      </w:r>
      <w:r>
        <w:rPr>
          <w:rFonts w:cs="Arial"/>
          <w:sz w:val="24"/>
          <w:szCs w:val="18"/>
        </w:rPr>
        <w:t xml:space="preserve"> c </w:t>
      </w:r>
      <w:r>
        <w:rPr>
          <w:sz w:val="24"/>
          <w:szCs w:val="18"/>
        </w:rPr>
        <w:t>сохран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лован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айне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бостию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оров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з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ви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нсионо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, № 769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19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00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Опи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кумен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де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ранящ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ятей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тельствующ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15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22: 174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ппо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0:56:00Z</dcterms:modified>
  <cp:revision>2</cp:revision>
  <dc:subject/>
  <dc:title>САВИЦКИЙ Степан (Стефан) Васильевич [ум</dc:title>
</cp:coreProperties>
</file>