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b/>
          <w:bCs/>
          <w:sz w:val="24"/>
          <w:szCs w:val="18"/>
        </w:rPr>
        <w:t>СЕМИЧ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лександр Дмитриевич [14 (25) VIII 1739 — 28 V (9 VII) 1813; похоронен в Авраамиево-Городецком Покровском м-ре Чухломского у. Костромской губ.]. Из дворян, сын капитана Псковского пехотного полка Д. И. Семичева (ум. 1756), помещика Костромской губ. (РГАДА, ф. 286, № 117, л. 27—27 об.; № 337, л. 105). 3 янв. 1752 С. поступил в Сухоп. шлях. корпус. 13 окт. 1756 произведен в ефрейторы, 7 февр. 1758 — в капралы, а 28 сент. того же года — в сержанты. 12 февр. 1760 получил чин прапорщика, 10 апр. 1761 — подпоручика. 5 янв. 1762 награждается чином поручика, а уже 9 янв. становится капитан-поручиком. 20 апр. 1764 получает чин капитана. После завершения образования С. был оставлен при Корпусе «ко обучению кадет», преподавал нем. язык и командовал конной ротой (РГВИА, ф. 314, № 2562, л. 6 об.; № 2852, л. 34 об.; № 3087, л. 1, об.; № 3196, л. 2 об.—3). В апр. 1766 подал прошение о переводе в армию и 20 июня получил приказ о назначении в Семеновский полк, в котором прослужил капитаном с 1766 по 1774 (там же, № 3995, л. 5 об.). 15 марта 1774 указом Сената был пожалован ст. советником и переведен в Контору строения Исаакиевского собора, в которой состоял до 1779; в отставку вышел с чином д. ст. советника. В 1782 служил по выборам губернским предводителем костромского дворянст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тературная деятельность С. связана со временем службы в Сухоп. шлях. корпусе. Он перевел и опубликовал в журнале «Праздное время» (1759. Ч. 2. Дек.; 1760. Ч. 3. Янв.; отд. изд.: 1760; 2-е изд. 1762) «Историю о гишпанском принце дон Карлосе» С.-В. Сен-Реаля. С. первым познакомил рус. читающую публику с судьбой дона Карлос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перевел с фр. «Abrege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histoi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iverselle</w:t>
      </w:r>
      <w:r>
        <w:rPr>
          <w:sz w:val="24"/>
          <w:szCs w:val="18"/>
        </w:rPr>
        <w:t>» (1755) Весьера де Лакроза (</w:t>
      </w:r>
      <w:r>
        <w:rPr>
          <w:sz w:val="24"/>
          <w:szCs w:val="18"/>
          <w:lang w:val="en-US"/>
        </w:rPr>
        <w:t>Veyssie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roze</w:t>
      </w:r>
      <w:r>
        <w:rPr>
          <w:sz w:val="24"/>
          <w:szCs w:val="18"/>
        </w:rPr>
        <w:t xml:space="preserve">; 1661—1739) под загл. «Краткая универсальная история» (1761; 2-е изд. 1766), в которой в катехизической форме рассказывается о всемирной истории, начиная с библейских легенд и кончая XVIII в. Он добавил написанные им эпизоды из рус. истории, указав, что в «российской истории следовано по большей части» «Краткому российскому летописцу» (1760)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Кроме того, в 1764 С. издал на свой счет книги «Любовь без успеха, или Инеса Кордуанская» К. Бернар (</w:t>
      </w:r>
      <w:r>
        <w:rPr>
          <w:sz w:val="24"/>
          <w:szCs w:val="18"/>
          <w:lang w:val="en-US"/>
        </w:rPr>
        <w:t>Bernard</w:t>
      </w:r>
      <w:r>
        <w:rPr>
          <w:sz w:val="24"/>
          <w:szCs w:val="18"/>
        </w:rPr>
        <w:t>; 1662—1712) и «Геройский дух и любовные прохлады Густафа Вазы» Ш.-Р. де Комон де Ла Форс (</w:t>
      </w:r>
      <w:r>
        <w:rPr>
          <w:sz w:val="24"/>
          <w:szCs w:val="18"/>
          <w:lang w:val="en-US"/>
        </w:rPr>
        <w:t>Caumo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orce</w:t>
      </w:r>
      <w:r>
        <w:rPr>
          <w:sz w:val="24"/>
          <w:szCs w:val="18"/>
        </w:rPr>
        <w:t xml:space="preserve">; ок. 1654—1724) в переводах с фр. </w:t>
      </w:r>
      <w:r>
        <w:rPr>
          <w:i/>
          <w:iCs/>
          <w:sz w:val="24"/>
          <w:szCs w:val="18"/>
        </w:rPr>
        <w:t>Е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арламова</w:t>
      </w:r>
      <w:r>
        <w:rPr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ын С. Павел был владельцем списка «Путешествия из Петербурга в Москву»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адище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РГБ, ф. 218, № 61.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Архивные материалы о С. хранятся: РГВИА (ф. 314); Гос. арх. Костромской обл. (ф. 656); РГБ (ф. 178, № 726; ф. 256, № 512.3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 xml:space="preserve">Туркестанов Н. </w:t>
      </w:r>
      <w:r>
        <w:rPr>
          <w:sz w:val="24"/>
          <w:szCs w:val="18"/>
        </w:rPr>
        <w:t>Губ. служебник. СПб., 1849; Дирин. Семеновский полк. Т. 2 (1883); Провинц. некрополь (1914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. Н. Травник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2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25:00Z</dcterms:modified>
  <cp:revision>1</cp:revision>
  <dc:subject/>
  <dc:title>СЕМИЧЕВ Александр Дмитриевич [14 (25) VIII 1739 — 28 V (9 VII) 1813; похоронен в Авраамиево-Городецком Покровском м-ре Чухломского у</dc:title>
</cp:coreProperties>
</file>