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ХМЕЛЬНИЦ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Иван Парфентьевич [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1742 — 2 (13) 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1794, Петербург; похоронен на Лазаревском кладбище Александро-Невской лавры]. Потомок Б. М. Хмельницкого, отец драматурга Н. И. Хмельницкого. В кон. 1750-х гг. обучался в Киево-Могилянской академии; в 1760 был принят на государственную службу. В 1760-х гг. слушал лекции в Кенигсбергском ун-те и защитил здесь на лат. языке докторскую диссертацию «Рассуждение об основаниях философических». 29 нояб. 1768 в Кенигсберг из средств Кабинета было переведено 500 руб. для оплаты долгов Х. и проезда в Петербург (РГИА, ф. 468, оп. 1, ч. 2, № 3882, л. 238 об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нач. 1770-х гг. перевел с нем. языка «Краткое понятие о всех науках и художествах» И.-Г. Зульцера для Собрания, старающегося о переводе иностр. книг, как можно заключить из расписки кол. секретаря Х. о получении гонорара в 500 руб.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см.: Семенников. Собрание, старающееся о переводе книг (1913). С. 76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73 опубликовал переведенное с нем. языка сочинение Я. А. Коменского (1592—1670) «Свет зримый в лицах, или Величие и многообразность Зиждителевых намерений» (2-е изд. 1789). В предисловии Х. отмечал, что «принял сей труд на себя по особенному изволению одной знатной особы, которая, желая в пользу всего общества видеть таковую книгу на российском языке, доставила оную Собранию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в напечатании сея книги немалое учинила вспоможение». Х. подчеркивал, что «в сей книге изображены добродетели и пороки в естественном своем виде; всем и каждого состояния людям предписаны удобные средства к наблюдению первых и ко избежанию последних». Надписи к многочисленным гравюрам Х. передал александрийским стихо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Местонахождение двух др. трудов Х., упоминаемых в «Опыте словаря» (1772)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а</w:t>
      </w:r>
      <w:r>
        <w:rPr>
          <w:sz w:val="24"/>
          <w:szCs w:val="18"/>
        </w:rPr>
        <w:t>, неизвестно: «Опровержение на рассуждение г. Шлегела» и «Рассуждение об опровержении рабства по законам естественным и по праву всенародному», написанное, видимо, в связи с объявленной в 1766 конкурсной задачей Вольного экон. о-ва «Что полезнее для общества, чтоб крестьянин имел в собственность землю или только движимое имение?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 1781 X. состоял секретарем при генерал-прокуроре Сената А. А. Вяземском в чине кол. асессора; 22 февр. 1785 был произведен в кол. советники. С 1786 «имел смотрение» над Комиссией нового Уложения. В 1794 пожалован чином ст. советник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Х. пользовался особенным благоволением </w:t>
      </w:r>
      <w:r>
        <w:rPr>
          <w:i/>
          <w:iCs/>
          <w:sz w:val="24"/>
          <w:szCs w:val="18"/>
        </w:rPr>
        <w:t>Екатерины </w:t>
      </w:r>
      <w:r>
        <w:rPr>
          <w:rFonts w:cs="Arial"/>
          <w:i/>
          <w:iCs/>
          <w:sz w:val="24"/>
          <w:szCs w:val="18"/>
        </w:rPr>
        <w:t>II</w:t>
      </w:r>
      <w:r>
        <w:rPr>
          <w:sz w:val="24"/>
          <w:szCs w:val="18"/>
        </w:rPr>
        <w:t>, награждавшей его крупными суммами денег и способствовавшей продвижению его по служб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Евгений. Словарь. Т. 2 (1845); Филарет. Обзор (1884); </w:t>
      </w:r>
      <w:r>
        <w:rPr>
          <w:i/>
          <w:iCs/>
          <w:sz w:val="24"/>
          <w:szCs w:val="18"/>
        </w:rPr>
        <w:t>Маркевич 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Хмельницкий И. П. // Рус. биогр. словарь. Т. «Фабер — Цявловский» (1901); Пб. некрополь. Т. 4 (1913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аппо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Данилевский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0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4T10:40:00Z</dcterms:modified>
  <cp:revision>2</cp:revision>
  <dc:subject/>
  <dc:title>ХМЕЛЬНИЦКИЙ Иван Парфентьевич [I 1742—2 (13) I 1794, Петербург; похоронен на Лазаревском кладбище Александ-ро-Невской лавры]</dc:title>
</cp:coreProperties>
</file>