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ЕМЕ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Михаил Петрович [род. 1769]. Сын </w:t>
      </w:r>
      <w:r>
        <w:rPr>
          <w:i/>
          <w:iCs/>
          <w:sz w:val="24"/>
          <w:szCs w:val="18"/>
        </w:rPr>
        <w:t>П. С. Семенова</w:t>
      </w:r>
      <w:r>
        <w:rPr>
          <w:sz w:val="24"/>
          <w:szCs w:val="18"/>
        </w:rPr>
        <w:t xml:space="preserve">. По его словам, переведенный и составленный отцом сб. «Товарищ разумный и замысловатый...» (1764. Ч. 1—2) был «пятью годами старее» его. В 1787 С. переиздал этот сб., дополнив его ч. 3, куда вошли фацеции и анекдоты, переведенные им с фр. и нем. языков во время занятий «словесными науками» под руководством отца. Собственные переводы С. составили, однако, лишь немногим более четверти из 205 добавленных им «повестей». 155 рассказов он заимствовал из «Письмовника» </w:t>
      </w:r>
      <w:r>
        <w:rPr>
          <w:i/>
          <w:iCs/>
          <w:sz w:val="24"/>
          <w:szCs w:val="18"/>
        </w:rPr>
        <w:t>Н. Г. Курганова</w:t>
      </w:r>
      <w:r>
        <w:rPr>
          <w:sz w:val="24"/>
          <w:szCs w:val="18"/>
        </w:rPr>
        <w:t>, в основном без какой-либо переработки. Этот поступок был, очевидно, актом литературной мести Курганову, который включил в «Письмовник» из «Товарища разумного и замысловатого...» не менее 89 рассказов и большое число изречени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Маслова Е</w:t>
      </w:r>
      <w:r>
        <w:rPr>
          <w:sz w:val="24"/>
          <w:szCs w:val="18"/>
        </w:rPr>
        <w:t>. К истории анекдотической лит. XVIII в. («Товарищ Разумной и Замысловатой», ч. III, Мих. Семенова и «Письмовник» Курганова) // Сб. статей в честь акад. А. И. Соболевского. Л., 1928. (Сб. Отд-ния рус. яз. и словесности. Т. 101. № 3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. Д. Ра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56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8:57:00Z</dcterms:modified>
  <cp:revision>1</cp:revision>
  <dc:subject/>
  <dc:title>СЕМЕНОВ Михаил Петрович [род</dc:title>
</cp:coreProperties>
</file>