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УДОВЩИ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Николай Родионович [1770 или 1771 — 3 (15) ХII 1812]. Сын генерал-майора артиллерии. Службу начал сержантом в бомбардирском батальоне (1785); в 1790 в чине прапорщика был адъютантом при П. И. Мелиссино; в 1793 — аудитор во 2-м Канонирском полку; в 1794 выпущен поручиком в Сумской легкоконный полк. 26 июня 1796 вышел в отставку с чином секунд-майора, недолгое время пробыл на службе в Комиссии нового Уложения и в Мануфактур-коллегии, а в 1798 поступил в Деп. уделов камер-секретарем; с 1801 по 1809 вплоть до отставки был советником Казанской удельной экспедиции; местом последней службы С. была Контора Дирекции им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еатр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заведовал письмоводством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я</w:t>
      </w:r>
      <w:r>
        <w:rPr>
          <w:rFonts w:cs="Arial"/>
          <w:sz w:val="24"/>
          <w:szCs w:val="18"/>
        </w:rPr>
        <w:t xml:space="preserve"> 181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роизведени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несшим 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екотор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ност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ед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еслыха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в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 Чест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ретарь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802). </w:t>
      </w:r>
      <w:r>
        <w:rPr>
          <w:sz w:val="24"/>
          <w:szCs w:val="18"/>
        </w:rPr>
        <w:t>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южет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из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«Ябеде»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пнист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йств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ьесы происход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м свидетельствуют</w:t>
      </w:r>
      <w:r>
        <w:rPr>
          <w:rFonts w:cs="Arial"/>
          <w:sz w:val="24"/>
          <w:szCs w:val="18"/>
        </w:rPr>
        <w:t xml:space="preserve"> pea</w:t>
      </w:r>
      <w:r>
        <w:rPr>
          <w:sz w:val="24"/>
          <w:szCs w:val="18"/>
        </w:rPr>
        <w:t>л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кст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ривосуд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едседа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жда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лат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меревается выд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ч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т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ла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ицей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фице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общн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ззако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делок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отстав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тмист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ямик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ра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ивосу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обиваетс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л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ш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муж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 влюбл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ст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ретар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дин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ьес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ерша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пологи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ст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дух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упле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фь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Ябеде»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гач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то лиш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до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вет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чин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ед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ос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е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арство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ла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в пье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мина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государь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 не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Екатерина </w:t>
      </w:r>
      <w:r>
        <w:rPr>
          <w:rFonts w:cs="Arial"/>
          <w:i/>
          <w:iCs/>
          <w:sz w:val="24"/>
          <w:szCs w:val="18"/>
        </w:rPr>
        <w:t>II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ио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1798 (</w:t>
      </w:r>
      <w:r>
        <w:rPr>
          <w:sz w:val="24"/>
          <w:szCs w:val="18"/>
        </w:rPr>
        <w:t>г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Ябеды»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С эт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ьес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з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ств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озникш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2 </w:t>
      </w:r>
      <w:r>
        <w:rPr>
          <w:sz w:val="24"/>
          <w:szCs w:val="18"/>
        </w:rPr>
        <w:t>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цензур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е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Ченыхаев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Вперв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оставлена </w:t>
      </w:r>
      <w:r>
        <w:rPr>
          <w:rFonts w:cs="Arial"/>
          <w:sz w:val="24"/>
          <w:szCs w:val="18"/>
        </w:rPr>
        <w:t xml:space="preserve">24 </w:t>
      </w:r>
      <w:r>
        <w:rPr>
          <w:sz w:val="24"/>
          <w:szCs w:val="18"/>
        </w:rPr>
        <w:t>апр</w:t>
      </w:r>
      <w:r>
        <w:rPr>
          <w:rFonts w:cs="Arial"/>
          <w:sz w:val="24"/>
          <w:szCs w:val="18"/>
        </w:rPr>
        <w:t xml:space="preserve">. 1809, </w:t>
      </w:r>
      <w:r>
        <w:rPr>
          <w:sz w:val="24"/>
          <w:szCs w:val="18"/>
        </w:rPr>
        <w:t>чер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нефис 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ыкалова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ро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смодея исполн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ождественски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рите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ьес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и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 тону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руб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натуралистической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рассказ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ьяч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ючкостроя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оцен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бав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ц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актеров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Жихаре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п</w:t>
      </w:r>
      <w:r>
        <w:rPr>
          <w:rFonts w:cs="Arial"/>
          <w:sz w:val="24"/>
          <w:szCs w:val="18"/>
        </w:rPr>
        <w:t xml:space="preserve">. (1955)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614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рж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це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1820-</w:t>
      </w:r>
      <w:r>
        <w:rPr>
          <w:sz w:val="24"/>
          <w:szCs w:val="18"/>
        </w:rPr>
        <w:t>х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 наз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Великодуш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ретарь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здня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кац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ед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озмож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бъясняется строгост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нзу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ле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общ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акар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Обольянин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торг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равн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еслыха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во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«Недорослем»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онвизи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руд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че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стоверн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сколь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а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ш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уст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ани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зываю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мн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нес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ьес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е </w:t>
      </w:r>
      <w:r>
        <w:rPr>
          <w:rFonts w:cs="Arial"/>
          <w:sz w:val="24"/>
          <w:szCs w:val="18"/>
        </w:rPr>
        <w:t xml:space="preserve">II, </w:t>
      </w:r>
      <w:r>
        <w:rPr>
          <w:sz w:val="24"/>
          <w:szCs w:val="18"/>
        </w:rPr>
        <w:t>благоскло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озвавшей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ней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дн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аматиче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пы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искусства»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список</w:t>
      </w:r>
      <w:r>
        <w:rPr>
          <w:rFonts w:cs="Arial"/>
          <w:sz w:val="24"/>
          <w:szCs w:val="18"/>
        </w:rPr>
        <w:t xml:space="preserve"> 1822 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РНБ</w:t>
      </w:r>
      <w:r>
        <w:rPr>
          <w:rFonts w:cs="Arial"/>
          <w:sz w:val="24"/>
          <w:szCs w:val="18"/>
        </w:rPr>
        <w:t xml:space="preserve">, </w:t>
      </w:r>
      <w:r>
        <w:rPr>
          <w:rFonts w:cs="Arial"/>
          <w:sz w:val="24"/>
          <w:szCs w:val="18"/>
          <w:lang w:val="en-US"/>
        </w:rPr>
        <w:t>Q</w:t>
      </w:r>
      <w:r>
        <w:rPr>
          <w:rFonts w:cs="Arial"/>
          <w:sz w:val="24"/>
          <w:szCs w:val="18"/>
        </w:rPr>
        <w:t>.</w:t>
      </w:r>
      <w:r>
        <w:rPr>
          <w:rFonts w:cs="Arial"/>
          <w:sz w:val="24"/>
          <w:szCs w:val="18"/>
          <w:lang w:val="en-US"/>
        </w:rPr>
        <w:t>XIV</w:t>
      </w:r>
      <w:r>
        <w:rPr>
          <w:rFonts w:cs="Arial"/>
          <w:sz w:val="24"/>
          <w:szCs w:val="18"/>
        </w:rPr>
        <w:t xml:space="preserve">.72), </w:t>
      </w:r>
      <w:r>
        <w:rPr>
          <w:sz w:val="24"/>
          <w:szCs w:val="18"/>
        </w:rPr>
        <w:t>комед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тер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емонстрируя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подоб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ро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Алхимиста»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лушина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св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стер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площе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ход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ниматься 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ректор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ат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дом педанта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учите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лоросс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мки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экономк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дьяче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вах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лда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ещ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бите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с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хот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дача драматур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оя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работ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ецифиче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 кажд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сонажа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омед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еш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вну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еш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лчи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ставле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ской сцене</w:t>
      </w:r>
      <w:r>
        <w:rPr>
          <w:rFonts w:cs="Arial"/>
          <w:sz w:val="24"/>
          <w:szCs w:val="18"/>
        </w:rPr>
        <w:t xml:space="preserve"> 22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 1798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адлеж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кац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Жур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раматическом»</w:t>
      </w:r>
      <w:r>
        <w:rPr>
          <w:rFonts w:cs="Arial"/>
          <w:sz w:val="24"/>
          <w:szCs w:val="18"/>
        </w:rPr>
        <w:t xml:space="preserve"> (1811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. № 7)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вля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бо мистификацие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иб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ошибкой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аевск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слав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журн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ис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ьес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действитель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ринадлежала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Эмин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идетельства 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аратыгин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ИР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265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7, № 22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10),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рапов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Арап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етопись</w:t>
      </w:r>
      <w:r>
        <w:rPr>
          <w:rFonts w:cs="Arial"/>
          <w:sz w:val="24"/>
          <w:szCs w:val="18"/>
        </w:rPr>
        <w:t xml:space="preserve"> (1861)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 137)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аховского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епертуа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еатра</w:t>
      </w:r>
      <w:r>
        <w:rPr>
          <w:rFonts w:cs="Arial"/>
          <w:sz w:val="24"/>
          <w:szCs w:val="18"/>
        </w:rPr>
        <w:t xml:space="preserve">. 1840. № 11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 3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е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авторитет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цен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земплярах</w:t>
      </w:r>
      <w:r>
        <w:rPr>
          <w:rFonts w:cs="Arial"/>
          <w:sz w:val="24"/>
          <w:szCs w:val="18"/>
        </w:rPr>
        <w:t xml:space="preserve"> 1807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1816 (</w:t>
      </w:r>
      <w:r>
        <w:rPr>
          <w:sz w:val="24"/>
          <w:szCs w:val="18"/>
        </w:rPr>
        <w:t>СПбГТБ</w:t>
      </w:r>
      <w:r>
        <w:rPr>
          <w:rFonts w:cs="Arial"/>
          <w:sz w:val="24"/>
          <w:szCs w:val="18"/>
        </w:rPr>
        <w:t>, 1.</w:t>
      </w:r>
      <w:r>
        <w:rPr>
          <w:rFonts w:cs="Arial"/>
          <w:sz w:val="24"/>
          <w:szCs w:val="18"/>
          <w:lang w:val="en-US"/>
        </w:rPr>
        <w:t>XXI</w:t>
      </w:r>
      <w:r>
        <w:rPr>
          <w:rFonts w:cs="Arial"/>
          <w:sz w:val="24"/>
          <w:szCs w:val="18"/>
        </w:rPr>
        <w:t xml:space="preserve">.1.71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1.</w:t>
      </w:r>
      <w:r>
        <w:rPr>
          <w:rFonts w:cs="Arial"/>
          <w:sz w:val="24"/>
          <w:szCs w:val="18"/>
          <w:lang w:val="en-US"/>
        </w:rPr>
        <w:t>XX</w:t>
      </w:r>
      <w:r>
        <w:rPr>
          <w:rFonts w:cs="Arial"/>
          <w:sz w:val="24"/>
          <w:szCs w:val="18"/>
        </w:rPr>
        <w:t>.2.93)</w:t>
      </w:r>
      <w:r>
        <w:rPr>
          <w:rFonts w:cs="Arial"/>
          <w:bCs/>
          <w:sz w:val="24"/>
          <w:szCs w:val="18"/>
        </w:rPr>
        <w:t xml:space="preserve">)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утвержд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кар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рея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стихотвор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веден Эм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мея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римониа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лан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основательн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кар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ш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из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жб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мин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ровительств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ое оказы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рект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атров Л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арышки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мест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язем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0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г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м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иро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з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атраль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ред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аховски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недичем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Яковлев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еменовой и др.; рассказ о том, как Гнедич в 1810—1811 учил Семенову и др. актеров декламации нараспев в манере фр. актрисы Жорж (М. Неймер), известен со слов С. Жихарев характеризует С. как «отменно умного человека и страстного любителя театра», обладавшего верным суждением об актерах. Макаров, напротив, с осуждением говоря о связи С. с актерами С. Е. Рахмановым, Иевлевым, Комыниным, называет его картежником и проказником, известным всему Петербургу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Жихарев указывает, что С. был автором мн. сатирических стихотворений. Из опубликованных известны два (Новости рус. лит. 1802. Ч. 1, 4); «К моей супруге» (датировано 7 февр. 1803) — произведение, видимо, автобиографическое, свидетельствующее о том, что в эти годы С. разорилс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Макаров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Н. Р. Судовщиков // Репертуар и Пантеон. 1844. № 11; [Без подписи]. Судовщиков Н. Р. // Рус. биогр. словарь. Т. «Суворова — Ткачев» (1912); Жихарев. Зап. (1955); Стихотв. комедия кон. XVIII — нач. XIX в. М.; Л., 1964; </w:t>
      </w:r>
      <w:r>
        <w:rPr>
          <w:i/>
          <w:iCs/>
          <w:sz w:val="24"/>
          <w:szCs w:val="18"/>
        </w:rPr>
        <w:t>Могилянский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Из истории рус. прогрессивной лит. нач. XIX в. // Рус. лит. 1966. № 3; </w:t>
      </w:r>
      <w:r>
        <w:rPr>
          <w:i/>
          <w:iCs/>
          <w:sz w:val="24"/>
          <w:szCs w:val="18"/>
        </w:rPr>
        <w:t>Платонова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1) Комедия Н. Р. Судовщикова «Опыт искусства» // К вопросам рус. и нац. филологии. Ставрополь, 1971. Вып. 5; 2) Ранние произведения Н. Судовщикова // Там же. Ставрополь, 1973. Вып. 7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</w:t>
      </w:r>
      <w:r>
        <w:rPr/>
        <w:t>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епа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48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2:48:00Z</dcterms:modified>
  <cp:revision>2</cp:revision>
  <dc:subject/>
  <dc:title>СУДОВЩИКОВ Николай Родионович [1770 или 1771— 3 (15) ХII 1812]</dc:title>
</cp:coreProperties>
</file>