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УМАРОКОВА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Наталья Платоновна [14 (25) X 1765 — 1 (13) III 1814]. Дочь Платона Васильевича Сумарокова и Марии Ивановны (урожд. Бахметевой), сестра 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умарокова</w:t>
      </w:r>
      <w:r>
        <w:rPr>
          <w:sz w:val="24"/>
          <w:szCs w:val="18"/>
        </w:rPr>
        <w:t xml:space="preserve">. Очевидно, под его влиянием стала заниматься литературой, опубликовав в 1791 в «Иртыше» сатирическую «Эпитафию» («Лежащий здесь судья по имени Дамон...» (Май) и «Баснь. Лягушка и Тростник» (Июнь), высмеивавшую блестящую наружность, за которой скрывается пустота. Басня, по-видимому, представляет собой перевод с того же неустановленного оригинала, что и басня В. И. Козлова «Тростник и Лягушка» (Рус. вестн. 1810. Ч. 11. № 9). Приписывавшиеся С. две «Песни» и «Стихи на смерть» (Иртыш. 1790. Янв.; подп. — «Н. С.») принадлежат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мирнову</w:t>
      </w:r>
      <w:r>
        <w:rPr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sz w:val="24"/>
          <w:szCs w:val="18"/>
        </w:rPr>
        <w:t xml:space="preserve">.: </w:t>
      </w:r>
      <w:r>
        <w:rPr>
          <w:i/>
          <w:iCs/>
          <w:sz w:val="24"/>
          <w:szCs w:val="18"/>
        </w:rPr>
        <w:t>Петров 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История родов рус. дворянства. СПб., 1886. Кн. 2 (переизд.: М., 1991); Голицын. Словарь (1889)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очетков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3:57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30T13:59:00Z</dcterms:modified>
  <cp:revision>1</cp:revision>
  <dc:subject/>
  <dc:title>СУМАРОКОВА Наталья Платоновна [14 (25) X 1765 — 1 (13) III 1814]</dc:title>
</cp:coreProperties>
</file>