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НЦ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(Солнцев) Матвей Михайлович [11 (22) VI 1779 — 10 (22) XI 1847, Москва; похоронен в Донском м-ре]. Из богатой семьи (у отца было более 1600 душ), принадлежавшей к старинному дворянскому роду. Получил хорошее домашнее образование (обучался истории, географии, фр., нем. и англ. языкам). 21 апр. 1787 записан вахмистром в л.-гв. Конный полк; с 20 апр. 1798 — штандарт-юнкер; с 17 мая 1799 — корнет; 16 янв. 1800 «по воле монаршей из службы со многими другими исключен». 16 дек. 1800 поступил на статскую службу с присвоением чина губернского секретаря; 13 окт. 1801 «по знанию языков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рочих наук» (РГАДА, ф. 180, оп. 1, № 78, л. 688) определен в Коллегию иностр. дел, откуда 19 дек. 1801 переведен в Моск. арх. Коллегии. 11 авг. 1802 произведен в переводчики; 31 дек. 1807 — в кол. асессоры; 11 апр. 1809 уволен с чином надв. советника (там же, № 85, л. 575—575 о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803 женился на тетке А. С. Пушкина Е. Л. Пушкиной (1776—1848), от которой имел двух дочерей, Екатерину и Ольгу. У него были обширные знакомства в среде литераторов 1800—1820-х гг. С. упоминается в шуточных коллективных стихотворениях 1825 А. А. Дельвига и А. С. Пушкина («Элегия на смерть Анны Львовны»), а также Е. А. Баратынского и С. А. Соболевского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«Быль» («Цапли»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21 возвращается на службу. С 1823 — непременный член Мастерской оружейной палаты. С марта 1825 — камергер (РГБ, ф. 75, к. 2, № 68 — рукоп. библиогр. заметка В. И. Саитова). По рассказам П. А. Вяземского, первоначально на ходатайство Н. Б. Юсупова, начальника С., был дан ответ, что «по чину его достаточно ему и звания камер-юнкера». Однако С. был уже в почтенных летах и чрезвычайно тучен, что не вязалось со званием камер-юнкера, почему ему и было в результате дано звание камергера, — «чрез собственный пупок», по характеристике С. А. Неелова. С 20 сент. 1829 — кол. советник; с 22 авг. 1831 по 3 сент. 1833 состоял при Герольдии, после чего — чиновник по особым поручениям при М-ве юстиции. С 1835 по 1842 — член Комитета для составления описания Сенатского, Гос. и Вотчинного архивов, созданного для ревизии уцелевших после войны 1812 документов. В 1839 получил чин ст. советника (РГАДА, ф. 333, оп. 1, № 2, л. 119, 15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6 перевел с фр. языка сатирический роман Арни де Гервиля (</w:t>
      </w:r>
      <w:r>
        <w:rPr>
          <w:sz w:val="24"/>
          <w:szCs w:val="18"/>
          <w:lang w:val="en-US"/>
        </w:rPr>
        <w:t>Harn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uerville</w:t>
      </w:r>
      <w:r>
        <w:rPr>
          <w:sz w:val="24"/>
          <w:szCs w:val="18"/>
        </w:rPr>
        <w:t xml:space="preserve">) «Кандидамантор, или Греческий путешественник...» (ориг. — «Candidamentor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yage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re</w:t>
      </w:r>
      <w:r>
        <w:rPr>
          <w:sz w:val="24"/>
          <w:szCs w:val="18"/>
        </w:rPr>
        <w:t>с...», 1766), где в форме рассказа о Древней Греции высмеивались придворные нравы. Переводу предпослано предисловие переводчика, в котором он особо подчеркивает, что преследует нравоучительные цели, ибо, несмотря на «картины гнусных пороков и слабостей», сочинение это может «возродить &lt;в юношестве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ть некоторое отвращение от оных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Вязем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тарая записная книжка. Л., 1929; </w:t>
      </w:r>
      <w:r>
        <w:rPr>
          <w:i/>
          <w:iCs/>
          <w:sz w:val="24"/>
          <w:szCs w:val="18"/>
        </w:rPr>
        <w:t>Черейский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ушкин и его окружение. 2-е изд. Л., 1988; </w:t>
      </w:r>
      <w:r>
        <w:rPr>
          <w:i/>
          <w:iCs/>
          <w:sz w:val="24"/>
          <w:szCs w:val="18"/>
        </w:rPr>
        <w:t>Долгова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нягиня Е. Р. Дашкова и семья Малиновских. М., 200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2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27:00Z</dcterms:modified>
  <cp:revision>2</cp:revision>
  <dc:subject/>
  <dc:title>СОНЦОВ (Солнцев) Матвей Михайлович [11 (22) VI 1779— 10 (22) XI 1847, Москва; похоронен в Донском м-ре]</dc:title>
</cp:coreProperties>
</file>