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sz w:val="24"/>
          <w:szCs w:val="18"/>
        </w:rPr>
        <w:t>САБЛУКОВА</w:t>
      </w:r>
      <w:r>
        <w:rPr>
          <w:sz w:val="24"/>
          <w:szCs w:val="18"/>
        </w:rPr>
        <w:t xml:space="preserve"> Екатерина Александровна [12 (23) </w:t>
      </w:r>
      <w:r>
        <w:rPr>
          <w:sz w:val="24"/>
          <w:szCs w:val="18"/>
          <w:lang w:val="en-US"/>
        </w:rPr>
        <w:t>IX</w:t>
      </w:r>
      <w:r>
        <w:rPr>
          <w:sz w:val="24"/>
          <w:szCs w:val="18"/>
        </w:rPr>
        <w:t xml:space="preserve"> 1777 — 7 (19) </w:t>
      </w:r>
      <w:r>
        <w:rPr>
          <w:sz w:val="24"/>
          <w:szCs w:val="18"/>
          <w:lang w:val="en-US"/>
        </w:rPr>
        <w:t>X</w:t>
      </w:r>
      <w:r>
        <w:rPr>
          <w:sz w:val="24"/>
          <w:szCs w:val="18"/>
        </w:rPr>
        <w:t xml:space="preserve"> 1846]. Дочь вице-президента Мануфактур-коллегии, члена Гос. совета Александра Александровича Саблукова (1749—1828) и Екатерины Андреевны (урожд. Волковой). В замужестве за Павлом Петровичем Бакуниным (1762—1805), д. камергером, племянником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Дашковой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sz w:val="24"/>
          <w:szCs w:val="18"/>
        </w:rPr>
        <w:t>замещавшим ее в 1794—1798 на посту директора Академии наук и Рос. Академии. Их сын — А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П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Бакунин (1799—1862), лицейский товарищ А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С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Пушкина, впосл. декабрист; дочь — Е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П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Бакунина (1795—1865), вместе с матерью поселившаяся летом 1816 в Царском Селе; предмет юношеского увлечения Пушкина. Позднее, в 1820-е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гг., Бакунины, очевидно, бывали у Олениных в Приютин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отрочестве С. перевела с фр. анонимное сочинение «Упражнение Аделаиды» (1791), посвятив перевод тете — княгине А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А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Урусовой. Героиня этого произведения — типичный персонаж сентименталистской литературы: добродетельная девушка, сооружающая в саду храм в честь выздоровления матери. Перевод имеет ученический характе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 xml:space="preserve">.: </w:t>
      </w:r>
      <w:r>
        <w:rPr>
          <w:sz w:val="24"/>
          <w:szCs w:val="18"/>
        </w:rPr>
        <w:t xml:space="preserve">Голицын. Словарь (1889); </w:t>
      </w:r>
      <w:r>
        <w:rPr>
          <w:i/>
          <w:iCs/>
          <w:sz w:val="24"/>
          <w:szCs w:val="18"/>
        </w:rPr>
        <w:t>Гастфрейнд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Товарищи Пушкина по имп. Царскосельскому лицею. СПб., 1913. Т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 xml:space="preserve">3; </w:t>
      </w:r>
      <w:r>
        <w:rPr>
          <w:i/>
          <w:iCs/>
          <w:sz w:val="24"/>
          <w:szCs w:val="18"/>
        </w:rPr>
        <w:t>Лернер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ассказы о Пушкине. Л., 1929; </w:t>
      </w:r>
      <w:r>
        <w:rPr>
          <w:i/>
          <w:iCs/>
          <w:sz w:val="24"/>
          <w:szCs w:val="18"/>
        </w:rPr>
        <w:t>Черейский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ушкин и его окружение. 2-е изд. Л., 1988; </w:t>
      </w:r>
      <w:r>
        <w:rPr>
          <w:i/>
          <w:iCs/>
          <w:sz w:val="24"/>
          <w:szCs w:val="18"/>
        </w:rPr>
        <w:t>Оленина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Дневник. Воспоминания. СПб., 1999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0:50:00Z</dcterms:modified>
  <cp:revision>2</cp:revision>
  <dc:subject/>
  <dc:title>САБЛУКОВА Екатерина Александровна [12 (23) IX 1777— 7 (19) X 1846]</dc:title>
</cp:coreProperties>
</file>