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РОСТ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Дмитрий Петрович [1760 — 28 XII 1834 (9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835), Москва]. Из духовного сословия. Обучался в Суздальской семинарии, в 1777 был уволен с аттестатом в Моск. ун-т и записан в Унив. гимназию. С апр. 1779 — студент университета. В 1782 защитил диссертацию на лат. языке о системе мира (отмечена серебряной медалью) и был назначен в гимназию учителем лат., а затем греч. (1784) языков (вместе с </w:t>
      </w:r>
      <w:r>
        <w:rPr>
          <w:i/>
          <w:iCs/>
          <w:sz w:val="24"/>
          <w:szCs w:val="18"/>
        </w:rPr>
        <w:t>П. Д. Антоновичем</w:t>
      </w:r>
      <w:r>
        <w:rPr>
          <w:sz w:val="24"/>
          <w:szCs w:val="18"/>
        </w:rPr>
        <w:t>), а так же арифметики и геометрии и впосл. алгебры (1808). Во время юбилейных университетских торжеств 1805 Т. был произведен в адъюнкты (утвержден в звании в 1809). В 1805—1807 был секретарем Комиссии об университетских зданиях, а в 1809 — секретарем в Отд-нии физ.-мат. наук университета. С 1793 — тит., а с 1817 — кол. советник. В 1826 уволен на пенсию «за старостью и слабостью» (формулярный список 1826 — РГИА, ф. 733, оп. 29, № 8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связи с учебными занятиями Т. подготовил два учебника: «Новая латинская азбука, или Легчайший способ читать по-латине» (1788; 5-е изд. М., 1823) и «Азбука французская новая» (1789; 2-е изд. 179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дновременно Т. анонимно издал без указания автора и языка оригинала «Собрание нравоучительных, кратких и замысловатых речей» (1788. Ч. 1—3) — перевод «Апоффегмат» пол. писателя XVI в. Б. Будного. Подавая рукопись книги в цензуру, Т. назвал себя переводчиком (см.: Осмнадцатый век: Ист. сб. М., 1868. Кн. 1. С. 448), хотя в действительности он лишь подновил перевод, выполненный еще в нач. XVIII в. (1-е изд. 1711; 9-е изд. 1781). Редактура Т. свелась к замене архаичных глагольных форм, обновлению лексики и синтаксиса. В типографии при Театре у Х.-А. Клаудия Т. издал перевод с фр. «Эзоповы басни с баснями латинского стихотворца Филельфа» (1792; 2-е изд. М., 1810; оба изд. под криптонимом «Д. Т.»). Кроме басен в издание включено жизнеописание Эзопа, а сами басни сопровождены обширными «нравоучениям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«Сводном каталоге книг на иностранных языках, изданных в России в XVIII в.» (Л., 1986. Т. 3. С. 111. № 2929, 2930) Т. ошибочно приписано авторство грамматик фр. языка, изданных в 1764 и 177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 xml:space="preserve">Николаев С. И. </w:t>
      </w:r>
      <w:r>
        <w:rPr>
          <w:sz w:val="24"/>
          <w:szCs w:val="18"/>
        </w:rPr>
        <w:t>Из истории рус. изданий «Апофегм» Беняша Будного // Труды Отд. древнерус. лит. СПб., 1993. Т. 4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И. 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2:36:00Z</dcterms:modified>
  <cp:revision>2</cp:revision>
  <dc:subject/>
  <dc:title>ТРОСТИН Дмитрий Петрович [1760—28 XII 1834 (9 I 1835), Москва]</dc:title>
</cp:coreProperties>
</file>