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КО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Яковлевич [1739 — после 1799]. 1 мая 1759 C. был принят на службу актером Придворного театра. Как актер С. в основном был занят на второстепенных ролях. Известно его участие в постановке пьесы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ук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Мот, любовию исправленный» (1765) в роли купца Докукина и пьесы 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льчанин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Наказанная вертопрашка» в роли Нискомыслова. В трагеди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Димитрий Самозванец» С. выступил в роли начальника стражи (пост. в 1771). Оставаясь на службе в Придворном театре, С. в 1780—1783 участвует в спектаклях Вольного рос. театра К. Книппера. В первой постановке «Недоросля»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на сцене этого театра силами актеров придворной труппы С. исполнил роль Скотинина (24 сент. 1782). Здесь же были поставлены комедии С. «Святочная шутка» (1780), «Судейские именины» (опубл. в 1781) и «Выдуманный клад» (опубл. в 1782), в которых он исполнял главные роли. В поставленной на сцене Придворного театра 3 ceнт. 1789 трагедии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няжн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Владисан» С. было поручено исполнение роли Владисана. По-видимому, выступление С. в амплуа трагического героя не было удачным, о чем можно судить по стихотворной полемике, разгоревшейся у него с актером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ерни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в рукоп. сб. XVIII в. «Разные стиходействии» (Б-ка Казан. ун-та, шифр: № 19953; копия: ИРЛИ РАН, разр. II, оп. 1, № 635, л. 246—249) две эпиграммы Черникова ошибочно атрибутированы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улкову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нач. 1780-х гг. по 20 авг. 1785 С. исполнял должность инспектора рус. труппы Придворного театра. В кон. aвг.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 xml:space="preserve">785 на основании доклад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елиссин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становлением Комитета для управления зрелищами и музыкой С. был уволен со службы за «непорядочное управление» и попытку обжаловать действия Мелиссино как члена Комитета. Как свидетельствуют документы, большинство актеров труппы были на стороне своего инспектора. В янв. 1786, по ходатайству флигель-адъютанта А. П. Ермолова, С. был вновь зачислен актером в Придворный театр с прежним окладом. 1 окт. 1792 он был уволен со службы на пенсию. Последнее сохранившееся известие о С. связано с получением от Дирекции имп. театров 31 дек. 1799 денежного вознаграждения за сочиненную им ранее комедию «Сибиряк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омедии С. с успехом шли на сценах различных театров Петербурга и Москвы. Наиболее значительная из них — комедия в 3-х д. «Судейские именины». Пьеса продолжала традиции сумароковских памфлетных комедий; в ней сатирически обличалось взяточничество среди судейских чиновников, содержались критические пассажи против бесправного положения крепостных. Помимо Вольного театра пьеса несколько раз ставилась в 1782—1785 на сцене театра М.-Е. Медокса в Москв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ольшинство комедий С. носит в основном развлекательный характер. Таковы одноактные комедии «Выдуманный клад» (неоднократно игралась в Москве и Петербурге) и «Влюбленный слепец» (опубл. в 1784; принята Театр. комитетом к представлению на сценах придворных театров 30 июля 1785, шла в Петербурге и Москве); комедия в 5-ти д. «Шутка», представленная в Театр. комитет также 30 июля 1785 и многократно шедшая на сцене под назв. «Святочная шутка» вплоть до 1810-х гг. Последняя комедия осталась неопубликованной (рукопись хранится в СПбГТБ,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 19.2.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также принадлежит продолжавшая традиции комедий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еревк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ерьезная нравоучительная комедия в 5-ти д. «Сибиряк» (пост. в Вольном театре в 1781, опубл.: СПб., 1807). Как указывает П. Н. Берков, С., кроме того, была написана комедия «Заклад между супругами, или Полчаса испытания». Сведений о ее постановке не сохранилось (списки см.: СПбГТБ, 66931 и 21.2.101). Примечательная особенность пьесы — использование в ней вольного ямбического стиха вместо традиционного александрийског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. Н. Неустроев приписывает С. также ряд стихотворных и прозаических сочинений и переводов, опубликованных в 1760—1780 в «Полезном увеселении» и «Новых ежемес. соч.». Данные утверждения ошибочны, указанные публикации принадлежат однофамильцу С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Арх. Дирекции имп. театров. СПб., 1892. Вып. 1. Отд. 3; Берков. История комедии (1977); История драм. театра. Т. 1 (1977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н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44:00Z</dcterms:modified>
  <cp:revision>1</cp:revision>
  <dc:subject/>
  <dc:title>СОКОЛОВ Иван Яковлевич [1739 — после 1799]</dc:title>
</cp:coreProperties>
</file>