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b/>
          <w:bCs/>
          <w:sz w:val="24"/>
          <w:szCs w:val="18"/>
        </w:rPr>
        <w:t>ШЕСТАКОВСКИЙ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 xml:space="preserve">Иосиф (Осип) Иванович [род. ок. 1722, Смоленск]. Поляк (выходец из смоленской шляхты). Учился «на своем коште в латинских школах </w:t>
      </w:r>
      <w:r>
        <w:rPr>
          <w:sz w:val="24"/>
          <w:szCs w:val="18"/>
          <w:lang w:val="en-US"/>
        </w:rPr>
        <w:t>&lt;</w:t>
      </w:r>
      <w:r>
        <w:rPr>
          <w:sz w:val="24"/>
          <w:szCs w:val="18"/>
        </w:rPr>
        <w:t>т.</w:t>
      </w:r>
      <w:r>
        <w:rPr>
          <w:sz w:val="24"/>
          <w:szCs w:val="18"/>
          <w:lang w:val="en-US"/>
        </w:rPr>
        <w:t> </w:t>
      </w:r>
      <w:r>
        <w:rPr>
          <w:sz w:val="24"/>
          <w:szCs w:val="18"/>
        </w:rPr>
        <w:t>е. в Славяно-греко-лат. академии</w:t>
      </w:r>
      <w:r>
        <w:rPr>
          <w:sz w:val="24"/>
          <w:szCs w:val="18"/>
          <w:lang w:val="en-US"/>
        </w:rPr>
        <w:t>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 ходил на реторику». В сент. 1740 записался в Семеновский полк, где служил до 1751 сначала солдатом, затем капралом, каптенармусом и сержантом (СПбФ АРАН, ф. 3, оп. 1, № 2332, л. 33). В 1743 поступил в Сухоп. шлях. корпус; некоторое время параллельно изучал лат. и фр. языки в Акад. гимназии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 1751, после рассмотрения императрицей Елизаветой Петровной списков личного состава Семеновского полка, именным указом был «пожалован» «по его искусству наук &lt;...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 десианс академию адъюнктом с рангом капитанским». В результате он был зачислен в члены Академии наук с обычным адъюнктским жалованьем — 360 руб. в год (там же, № 461, л. 262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Основным занятием Ш. в Академии стала переводческая деятельность. Так, уже осенью 1751 он перевел с лат. том «Содержания ученых рассуждений имп. Академии наук», который представлял собой краткое изложение статей, опубликованных в приложении к журналу «Novi Commentarii». В нояб. 1753 он представил переведенную им пол. т. 1 «Математических элементов» Х. Вольфа, занимаясь параллельно переводом с фр. книги «Исправившийся придворный человек» («Le </w:t>
      </w:r>
      <w:r>
        <w:rPr>
          <w:sz w:val="24"/>
          <w:szCs w:val="18"/>
          <w:lang w:val="en-US"/>
        </w:rPr>
        <w:t>courtisan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desabuse</w:t>
      </w:r>
      <w:r>
        <w:rPr>
          <w:sz w:val="24"/>
          <w:szCs w:val="18"/>
        </w:rPr>
        <w:t xml:space="preserve">»). Оба этих перевода, однако, так и не были опубликованы. В янв. 1755 Ш. был прикомандирован для переводов к конференц-секретарю </w:t>
      </w:r>
      <w:r>
        <w:rPr>
          <w:i/>
          <w:iCs/>
          <w:sz w:val="24"/>
          <w:szCs w:val="18"/>
        </w:rPr>
        <w:t>Г</w:t>
      </w:r>
      <w:r>
        <w:rPr>
          <w:rFonts w:cs="Arial"/>
          <w:i/>
          <w:iCs/>
          <w:sz w:val="24"/>
          <w:szCs w:val="18"/>
        </w:rPr>
        <w:t>.-</w:t>
      </w:r>
      <w:r>
        <w:rPr>
          <w:i/>
          <w:iCs/>
          <w:sz w:val="24"/>
          <w:szCs w:val="18"/>
        </w:rPr>
        <w:t>Ф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Миллеру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>и принимал участие в подготовке редактируемого им журнала «Ежемес. соч.». Автором каких именно переводов был Ш., установить не удалось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 1755 по состоянию здоровья Ш. уволился из Академии наук и стал монахом Александро-Невского монастыря. В 1757—1761 он состоял иеромонахом при рус. посольстве в Париже, а затем был архимандритом в Николаевском Шартомском монастыре Суздальской епархии. В 1770 Ш. жил уже на покое в Москве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Лит</w:t>
      </w:r>
      <w:r>
        <w:rPr>
          <w:sz w:val="24"/>
          <w:szCs w:val="18"/>
        </w:rPr>
        <w:t xml:space="preserve">.: </w:t>
      </w:r>
      <w:r>
        <w:rPr>
          <w:i/>
          <w:iCs/>
          <w:sz w:val="24"/>
          <w:szCs w:val="18"/>
        </w:rPr>
        <w:t>Пекарский П</w:t>
      </w:r>
      <w:r>
        <w:rPr>
          <w:sz w:val="24"/>
          <w:szCs w:val="18"/>
        </w:rPr>
        <w:t>. Редактор, сотрудники и цензура в рус. журн. 1755—1764 гг. СПб., 1867; Мат-лы для истории Академии наук. Т. 8 (1895).</w:t>
      </w:r>
    </w:p>
    <w:p>
      <w:pPr>
        <w:pStyle w:val="Normal"/>
        <w:shd w:fill="FFFFFF" w:val="clear"/>
        <w:spacing w:lineRule="exact" w:line="320"/>
        <w:ind w:firstLine="720"/>
        <w:jc w:val="right"/>
        <w:rPr/>
      </w:pP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Фундаминский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7:33:00Z</dcterms:created>
  <dc:creator>Наталия Коваленко</dc:creator>
  <dc:description/>
  <cp:keywords/>
  <dc:language>en-US</dc:language>
  <cp:lastModifiedBy>Наталия Коваленко</cp:lastModifiedBy>
  <dcterms:modified xsi:type="dcterms:W3CDTF">2011-05-08T17:33:00Z</dcterms:modified>
  <cp:revision>2</cp:revision>
  <dc:subject/>
  <dc:title>ШЕСТАКОВСКИЙ Иосиф (Осип) Иванович [род</dc:title>
</cp:coreProperties>
</file>